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飞翔的梦与囚禁的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：飞翔的梦与囚禁的灵</w:t>
      </w:r>
      <w:r>
        <w:rPr>
          <w:sz w:val="32"/>
          <w:szCs w:val="32"/>
        </w:rPr>
        <w:t>&lt;/p&gt;&lt;p&gt;&lt;img src="/static-img/8Ppe_5zwYqtfEu2yRRpT2c0S_FufrdCvcXs4XSON2aL2WaNk-NOrEizbvzlQalYJ.jpg"&gt;&lt;/p&gt;&lt;p&gt;</w:t>
      </w:r>
      <w:r>
        <w:rPr>
          <w:sz w:val="32"/>
          <w:szCs w:val="32"/>
        </w:rPr>
        <w:t>在古代中国，燕子常被视为智慧和忠诚的象征。它们筑巢于高楼之上，翱翔于蓝天之下，却有时也会被捕捉入笼，以供观赏或作为吉祥物。这种情况，就用“笼中燕”来形容那些失去了自由，只能在狭小空间内飞舞的燕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自由与牺牲</w:t>
      </w:r>
      <w:r>
        <w:rPr>
          <w:sz w:val="32"/>
          <w:szCs w:val="32"/>
        </w:rPr>
        <w:t>&lt;/p&gt;&lt;p&gt;&lt;img src="/static-img/biv1w5L3_mb8_WPX1OqaAc0S_FufrdCvcXs4XSON2aLvTWIUJCNi23OBzmKH974Mcue8Ywjxd9_4qVBVH2STUJzVZC89J0df1OV8Q4-mMCtnOIhmu_bJVWdUYaI0nbl2mJQWIOi0FwlFvbgfB39Vagt55WvmZWn-J1M5aARFt6tyWbJ1gGgDgZujl8tY9bzX.jpg"&gt;&lt;/p&gt;&lt;p&gt;</w:t>
      </w:r>
      <w:r>
        <w:rPr>
          <w:sz w:val="32"/>
          <w:szCs w:val="32"/>
        </w:rPr>
        <w:t>每当夜幕降临，城市变得安静起来，那些被捕捉入笼中的燕子开始了它们孤独而辛酸的一夜。它们虽然拥有翅膀，但却无法真正飞翔，因为那是他们曾经享受过的事情。而对于那些仍然自由翱翔于天际的同伴们来说，这些笼中燕成为了一个永远无法触及但又无比向往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灵的囚禁</w:t>
      </w:r>
      <w:r>
        <w:rPr>
          <w:sz w:val="32"/>
          <w:szCs w:val="32"/>
        </w:rPr>
        <w:t>&lt;/p&gt;&lt;p&gt;&lt;img src="/static-img/6U_SkTaCgtAff1tOaIfANc0S_FufrdCvcXs4XSON2aLvTWIUJCNi23OBzmKH974Mcue8Ywjxd9_4qVBVH2STUJzVZC89J0df1OV8Q4-mMCtnOIhmu_bJVWdUYaI0nbl2mJQWIOi0FwlFvbgfB39Vagt55WvmZWn-J1M5aARFt6tyWbJ1gGgDgZujl8tY9bzX.jpg"&gt;&lt;/p&gt;&lt;p&gt;</w:t>
      </w:r>
      <w:r>
        <w:rPr>
          <w:sz w:val="32"/>
          <w:szCs w:val="32"/>
        </w:rPr>
        <w:t>人们常说：“鸟儿要想唱歌就得先找到合适的地方。”但是对那些被关押在屋檐下的鸽子来说，它们所寻找的是一种精神上的释放，而不是身体上的活动。在人间这片繁忙都市里，我们也有很多如同“笼中燕”一样的心灵——既不敢展开，也不愿沉沦，只能以一种模糊不清的情绪存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束缚与解脱</w:t>
      </w:r>
      <w:r>
        <w:rPr>
          <w:sz w:val="32"/>
          <w:szCs w:val="32"/>
        </w:rPr>
        <w:t>&lt;/p&gt;&lt;p&gt;&lt;img src="/static-img/2UvsnoikiJgyBPHVY9NiqM0S_FufrdCvcXs4XSON2aLvTWIUJCNi23OBzmKH974Mcue8Ywjxd9_4qVBVH2STUJzVZC89J0df1OV8Q4-mMCtnOIhmu_bJVWdUYaI0nbl2mJQWIOi0FwlFvbgfB39Vagt55WvmZWn-J1M5aARFt6tyWbJ1gGgDgZujl8tY9bzX.jpg"&gt;&lt;/p&gt;&lt;p&gt;</w:t>
      </w:r>
      <w:r>
        <w:rPr>
          <w:sz w:val="32"/>
          <w:szCs w:val="32"/>
        </w:rPr>
        <w:t>有一种传说，说的是将一只活生生的鹤装进一个小巧精致的手镯，将它的小腿固定在手镯内部，然后给予它足够大的空间，让它能够轻松地旋转和翻滚。这件奇特的手饰，不仅展示了一种极致的人工技艺，也反映出人类对于自然界生物欲望控制和利用之间微妙的心理游戏。在这个故事背后，我们可以看出，“笼中燕”的存在其实是一种双刃剑，它既体现了人类对于美好事物的追求，也揭示了我们对生命本质控制欲望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符号与寓意</w:t>
      </w:r>
      <w:r>
        <w:rPr>
          <w:sz w:val="32"/>
          <w:szCs w:val="32"/>
        </w:rPr>
        <w:t>&lt;/p&gt;&lt;p&gt;&lt;img src="/static-img/8rNvzQ2E4FvhGuT_NiOAr80S_FufrdCvcXs4XSON2aLvTWIUJCNi23OBzmKH974Mcue8Ywjxd9_4qVBVH2STUJzVZC89J0df1OV8Q4-mMCtnOIhmu_bJVWdUYaI0nbl2mJQWIOi0FwlFvbgfB39Vagt55WvmZWn-J1M5aARFt6tyWbJ1gGgDgZujl8tY9bzX.jpg"&gt;&lt;/p&gt;&lt;p&gt;“</w:t>
      </w:r>
      <w:r>
        <w:rPr>
          <w:sz w:val="32"/>
          <w:szCs w:val="32"/>
        </w:rPr>
        <w:t>笼中燕”也是一个深具文化意义的话题。在文学作品或诗歌里，它经常代表着对自由生活的渴望，以及内心深处那种难以言说的忧郁情感。当我们读到这样的描述时，我们仿佛也感觉到了自己的灵魂正飘荡在某个虚构的地带，那是一个充满幻觉的地方，每一次希望都像是在空中的雾霭里轻轻摇曳，却又随风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笼中燕》是一篇关于生命价值和人性复杂性的文章，从不同的角度探讨了“自由”、“束缚”以及人类对于自然界生物行为理解和表达的情感纠葛。这篇文章通过对“ 笼中燕”的细腻描写，让读者思考自己是否真的拥有人类社会所谓的地位，并且引发了一系列关于自我认知的问题。</w:t>
      </w:r>
      <w:r>
        <w:rPr>
          <w:sz w:val="32"/>
          <w:szCs w:val="32"/>
        </w:rPr>
        <w:t>&lt;/p&gt;&lt;p&gt;&lt;a href = "/doc/992972-</w:t>
      </w:r>
      <w:r>
        <w:rPr>
          <w:sz w:val="32"/>
          <w:szCs w:val="32"/>
        </w:rPr>
        <w:t>笼中燕飞翔的梦与囚禁的灵</w:t>
      </w:r>
      <w:r>
        <w:rPr>
          <w:sz w:val="32"/>
          <w:szCs w:val="32"/>
        </w:rPr>
        <w:t>.doc" rel="alternate" download="992972-</w:t>
      </w:r>
      <w:r>
        <w:rPr>
          <w:sz w:val="32"/>
          <w:szCs w:val="32"/>
        </w:rPr>
        <w:t>笼中燕飞翔的梦与囚禁的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