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我要吃我的宝贝甜筒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妹妹我要吃，我的宝贝甜筒大冒险</w:t>
      </w:r>
      <w:r>
        <w:rPr>
          <w:sz w:val="32"/>
          <w:szCs w:val="32"/>
        </w:rPr>
        <w:t>&lt;/p&gt;&lt;p&gt;&lt;img src="/static-img/9rSvQQfhmAF3LysPCSYD_orsntETKY7LZ-XWaNGAm61tbeGFy1EadbVY-ORM7hjU.png"&gt;&lt;/p&gt;&lt;p&gt;</w:t>
      </w:r>
      <w:r>
        <w:rPr>
          <w:sz w:val="32"/>
          <w:szCs w:val="32"/>
        </w:rPr>
        <w:t>记得那是一个阳光明媚的周末，我和我的小伙伴们决定去附近的冰淇淋店探险。我们都知道，那里有各种各样的口味，让人难以抗拒。而我呢？我一直想尝试那个看起来好吃又神秘的“超级星空”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门，眼前的景象让我瞪大了眼睛。那里的每一个角落，都散发着诱人的香气和色彩斑斓的装饰。我拉着小朋友的手，一路走向了柜台。售货员微笑地看着我们，问道：“大家今天要点什么？”我们的目光自然而然地聚焦在那些冰淇淋上的标签上。</w:t>
      </w:r>
      <w:r>
        <w:rPr>
          <w:sz w:val="32"/>
          <w:szCs w:val="32"/>
        </w:rPr>
        <w:t>&lt;/p&gt;&lt;p&gt;&lt;img src="/static-img/Vv8GQTH8tmQf8EIqM2k3dorsntETKY7LZ-XWaNGAm60-Af3Hc0fBqLT89C_lAuvPgei4txWRk2034wblyMaJNJSmX3AT787B7DTBR63KmPs.png"&gt;&lt;/p&gt;&lt;p&gt;“</w:t>
      </w:r>
      <w:r>
        <w:rPr>
          <w:sz w:val="32"/>
          <w:szCs w:val="32"/>
        </w:rPr>
        <w:t>我想要超级星空！这是第一次尝试。”我兴奋地说出自己的选择。这不仅是因为它听起来酷炫，还因为它似乎蕴含着未知的乐趣。我迫不及待地想要知道这款口味会是什么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售货员点头并笑着说：“好的，这个口味很特别，你准备好了吗？”</w:t>
      </w:r>
      <w:r>
        <w:rPr>
          <w:sz w:val="32"/>
          <w:szCs w:val="32"/>
        </w:rPr>
        <w:t>&lt;/p&gt;&lt;p&gt;&lt;img src="/static-img/zRFazlrvrJQV04rudf1hOIrsntETKY7LZ-XWaNGAm60-Af3Hc0fBqLT89C_lAuvPgei4txWRk2034wblyMaJNJSmX3AT787B7DTBR63KmPs.png"&gt;&lt;/p&gt;&lt;p&gt;</w:t>
      </w:r>
      <w:r>
        <w:rPr>
          <w:sz w:val="32"/>
          <w:szCs w:val="32"/>
        </w:rPr>
        <w:t>当然，我已经迫不及待了。在等待时，我注意到旁边的小朋友们也都选上了自己喜欢的口味，有人选的是经典草莓，有人则是奇异果巧克力。他们津津有词地聊起各自为什么选择这个或那个，而我却更关心那份“超级星空”的到底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精致的小碗中，我看到了一抹迷人的蓝色液体，它像夜空一样深邃又美丽。我拿起勺子，小心翼翼地品尝第一口……天哪！那是我从未感受到过的一种风味——既不是甜蜜，也不是酸涩，而是一种独特且令人愉悦的情感。你可以说它就是一种魔法，让你瞬间忘掉烦恼，沉浸在其中无尽欢乐中！</w:t>
      </w:r>
      <w:r>
        <w:rPr>
          <w:sz w:val="32"/>
          <w:szCs w:val="32"/>
        </w:rPr>
        <w:t>&lt;/p&gt;&lt;p&gt;&lt;img src="/static-img/SB_Ye5qjPq-YvGFG7OeIr4rsntETKY7LZ-XWaNGAm60-Af3Hc0fBqLT89C_lAuvPgei4txWRk2034wblyMaJNJSmX3AT787B7DTBR63KmPs.png"&gt;&lt;/p&gt;&lt;p&gt;</w:t>
      </w:r>
      <w:r>
        <w:rPr>
          <w:sz w:val="32"/>
          <w:szCs w:val="32"/>
        </w:rPr>
        <w:t>随后，我们带着满载幸福的心情离开了冰淇淋店。那一天，对于每个人来说，无疑都是一次特殊而美好的冒险。而对于我来说，“妹妹我要吃”，变成了追求新鲜事物、享受生活乐趣的一个新的开始。</w:t>
      </w:r>
      <w:r>
        <w:rPr>
          <w:sz w:val="32"/>
          <w:szCs w:val="32"/>
        </w:rPr>
        <w:t>&lt;/p&gt;&lt;p&gt;&lt;a href = "/doc/992982-</w:t>
      </w:r>
      <w:r>
        <w:rPr>
          <w:sz w:val="32"/>
          <w:szCs w:val="32"/>
        </w:rPr>
        <w:t>妹妹我要吃我的宝贝甜筒大冒险</w:t>
      </w:r>
      <w:r>
        <w:rPr>
          <w:sz w:val="32"/>
          <w:szCs w:val="32"/>
        </w:rPr>
        <w:t>.doc" rel="alternate" download="992982-</w:t>
      </w:r>
      <w:r>
        <w:rPr>
          <w:sz w:val="32"/>
          <w:szCs w:val="32"/>
        </w:rPr>
        <w:t>妹妹我要吃我的宝贝甜筒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