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探秘记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健忘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迅雷下载提供了一种独特的视角，让我们深入了解人类记忆的奥秘。以下六点论述将为读者揭开这部作品背后的迷雾。</w:t>
      </w:r>
      <w:r>
        <w:rPr>
          <w:sz w:val="32"/>
          <w:szCs w:val="32"/>
        </w:rPr>
        <w:t>&lt;/p&gt;&lt;p&gt;&lt;img src="/static-img/nD8VaeT0vnDkOarDcLQ02TsCh4X7mpc-WDCem6-dBSXkWVZyHfWAF1kwq6USLuAE.jpg"&gt;&lt;/p&gt;&lt;p&gt;</w:t>
      </w:r>
      <w:r>
        <w:rPr>
          <w:sz w:val="32"/>
          <w:szCs w:val="32"/>
        </w:rPr>
        <w:t>失忆与重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忘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特殊的地方，只有那些无法摆脱过去痛苦的人才会选择来到这里。在这里，他们可以通过一种古老而神奇的手段，将自己的记忆抹去，从而重新开始。但是，这种手段是否真正能够带来解脱，仍然是一个未知数。</w:t>
      </w:r>
      <w:r>
        <w:rPr>
          <w:sz w:val="32"/>
          <w:szCs w:val="32"/>
        </w:rPr>
        <w:t>&lt;/p&gt;&lt;p&gt;&lt;img src="/static-img/johwq7x9ZTZ-FEw5js1ABjsCh4X7mpc-WDCem6-dBSXJYvoFv_9s4mh5MoNyR9qJ3K6OTPtd3amKVBBMir3TJyxrQwtYoHE4w4EfVZkN4cKXWeSDyURrmIP_x9NiPO3u4CmUkTygLnFeYH9KbD6WBK23yo97T8Rj93jgRn7VJx-vJPDS5lZEGYRpO_Qk9S5v.jpg"&gt;&lt;/p&gt;&lt;p&gt;</w:t>
      </w:r>
      <w:r>
        <w:rPr>
          <w:sz w:val="32"/>
          <w:szCs w:val="32"/>
        </w:rPr>
        <w:t>记忆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一棵被称作“记忆之树”的古木似乎拥有着控制和操纵人的记忆能力。它是如何运作的？人们为什么会对其如此痴迷？这些问题都需要通过阅读“健忘村”迅雷下载得到答案。</w:t>
      </w:r>
      <w:r>
        <w:rPr>
          <w:sz w:val="32"/>
          <w:szCs w:val="32"/>
        </w:rPr>
        <w:t>&lt;/p&gt;&lt;p&gt;&lt;img src="/static-img/gdvPg2EqF7XyYAszr6QHVjsCh4X7mpc-WDCem6-dBSXJYvoFv_9s4mh5MoNyR9qJ3K6OTPtd3amKVBBMir3TJyxrQwtYoHE4w4EfVZkN4cKXWeSDyURrmIP_x9NiPO3u4CmUkTygLnFeYH9KbD6WBK23yo97T8Rj93jgRn7VJx-vJPDS5lZEGYRpO_Qk9S5v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为了找回丢失的记忆，不惜一切代价地挖掘往昔。而他们发现的一切，都可能指向一个更大的阴谋。这种对于真相不懈追求，是不是也反映了每个人的内心深处渴望完整性和身份认同？</w:t>
      </w:r>
      <w:r>
        <w:rPr>
          <w:sz w:val="32"/>
          <w:szCs w:val="32"/>
        </w:rPr>
        <w:t>&lt;/p&gt;&lt;p&gt;&lt;img src="/static-img/bRweMLROPUFxZCawJGzr_zsCh4X7mpc-WDCem6-dBSXJYvoFv_9s4mh5MoNyR9qJ3K6OTPtd3amKVBBMir3TJyxrQwtYoHE4w4EfVZkN4cKXWeSDyURrmIP_x9NiPO3u4CmUkTygLnFeYH9KbD6WBK23yo97T8Rj93jgRn7VJx-vJPDS5lZEGYRpO_Qk9S5v.jpg"&gt;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健忘村”，时间和空间似乎并非线性的存在，而是一系列交织在一起的情节。这让人思考，我们所认为的现实其实只是我们的意识构建出来的一个幻象吗？</w:t>
      </w:r>
      <w:r>
        <w:rPr>
          <w:sz w:val="32"/>
          <w:szCs w:val="32"/>
        </w:rPr>
        <w:t>&lt;/p&gt;&lt;p&gt;&lt;img src="/static-img/PsUCZuPhgJRIhiwy2vVaPTsCh4X7mpc-WDCem6-dBSXJYvoFv_9s4mh5MoNyR9qJ3K6OTPtd3amKVBBMir3TJyxrQwtYoHE4w4EfVZkN4cKXWeSDyURrmIP_x9NiPO3u4CmUkTygLnFeYH9KbD6WBK23yo97T8Rj93jgRn7VJx-vJPDS5lZEGYRpO_Qk9S5v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不断试图恢复记忆过程中的自我发现，我们可以看到一个关于个人成长和自我认知的问题。人们在面对遗憾或困境时，应该如何处理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健忘村”的故事揭示了一个关于道德选择的问题：当面临两难选择时，你会选择什么？这是一个超越小说本身的问题，也是生活中的常见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迅雷下载不仅仅是一次简单的心灵旅程，它还引导我们思考人生的意义、知识与真理，以及人类精神世界中最核心的问题。这部作品无疑是一个引人深思的大师级作品，它值得每一位爱好者去细细品味，并从中汲取灵感。</w:t>
      </w:r>
      <w:r>
        <w:rPr>
          <w:sz w:val="32"/>
          <w:szCs w:val="32"/>
        </w:rPr>
        <w:t>&lt;/p&gt;&lt;p&gt;&lt;a href = "/doc/993127-</w:t>
      </w:r>
      <w:r>
        <w:rPr>
          <w:sz w:val="32"/>
          <w:szCs w:val="32"/>
        </w:rPr>
        <w:t>健忘村迅雷下载探秘记忆的边界</w:t>
      </w:r>
      <w:r>
        <w:rPr>
          <w:sz w:val="32"/>
          <w:szCs w:val="32"/>
        </w:rPr>
        <w:t>.doc" rel="alternate" download="993127-</w:t>
      </w:r>
      <w:r>
        <w:rPr>
          <w:sz w:val="32"/>
          <w:szCs w:val="32"/>
        </w:rPr>
        <w:t>健忘村迅雷下载探秘记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