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只想谈恋爱世界却给了他无尽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只想谈恋爱，世界却给了他无尽的挑战</w:t>
      </w:r>
      <w:r>
        <w:rPr>
          <w:sz w:val="32"/>
          <w:szCs w:val="32"/>
        </w:rPr>
        <w:t>&lt;/p&gt;&lt;p&gt;&lt;img src="/static-img/bNIODiTK1WSNGxhS-bMo5-Z01_vEPdJAiDEegK0rgN5e_ilMLMreLF4_nej57xt1.jpg"&gt;&lt;/p&gt;&lt;p&gt;</w:t>
      </w:r>
      <w:r>
        <w:rPr>
          <w:sz w:val="32"/>
          <w:szCs w:val="32"/>
        </w:rPr>
        <w:t>在这个充满竞争的社会里，有人总是在追逐金钱、地位和权力，而主角，只想谈恋爱。他的世界很简单，他相信真正重要的是找到那个能与他共同成长、共同生活的人。</w:t>
      </w:r>
      <w:r>
        <w:rPr>
          <w:sz w:val="32"/>
          <w:szCs w:val="32"/>
        </w:rPr>
        <w:t>&lt;/p&gt;&lt;p&gt;</w:t>
      </w:r>
      <w:r>
        <w:rPr>
          <w:sz w:val="32"/>
          <w:szCs w:val="32"/>
        </w:rPr>
        <w:t>第一点：面对现实压力</w:t>
      </w:r>
      <w:r>
        <w:rPr>
          <w:sz w:val="32"/>
          <w:szCs w:val="32"/>
        </w:rPr>
        <w:t>&lt;/p&gt;&lt;p&gt;&lt;img src="/static-img/6rY2Q2h0T2kqVmK-6dq5R-Z01_vEPdJAiDEegK0rgN5CaYFlSByRZSGgGlbxeMrxxrQ6PHqaXsQsShwXj1DWrFrlAiW-AhjnkrpGAqGK19MP8O9zYDScQ-xpxfIi9Csleu7ZiSZNHrkqi9km22yumL0YiPVHBfjfz5wqUqykHNw.jpg"&gt;&lt;/p&gt;&lt;p&gt;</w:t>
      </w:r>
      <w:r>
        <w:rPr>
          <w:sz w:val="32"/>
          <w:szCs w:val="32"/>
        </w:rPr>
        <w:t>每当周围的人提起结婚生子时，主角都会感到一阵难以言喻的疲惫。他知道这些都是成年人的必经之路，但对于他来说，这些都不是最重要的事情。然而，在职场上，不断有人用成功婚姻来衡量一个人的价值。尽管如此，主角依然坚持自己的选择，他不愿意因为工作上的压力而牺牲自己的感情生活。</w:t>
      </w:r>
      <w:r>
        <w:rPr>
          <w:sz w:val="32"/>
          <w:szCs w:val="32"/>
        </w:rPr>
        <w:t>&lt;/p&gt;&lt;p&gt;</w:t>
      </w:r>
      <w:r>
        <w:rPr>
          <w:sz w:val="32"/>
          <w:szCs w:val="32"/>
        </w:rPr>
        <w:t>第二点：朋友的误解</w:t>
      </w:r>
      <w:r>
        <w:rPr>
          <w:sz w:val="32"/>
          <w:szCs w:val="32"/>
        </w:rPr>
        <w:t>&lt;/p&gt;&lt;p&gt;&lt;img src="/static-img/xSc9jQrtxTXyOVSvBBDObeZ01_vEPdJAiDEegK0rgN5CaYFlSByRZSGgGlbxeMrxxrQ6PHqaXsQsShwXj1DWrFrlAiW-AhjnkrpGAqGK19MP8O9zYDScQ-xpxfIi9Csleu7ZiSZNHrkqi9km22yumL0YiPVHBfjfz5wqUqykHNw.jpg"&gt;&lt;/p&gt;&lt;p&gt;</w:t>
      </w:r>
      <w:r>
        <w:rPr>
          <w:sz w:val="32"/>
          <w:szCs w:val="32"/>
        </w:rPr>
        <w:t>有时候，当别人问起他的女朋友或者恋情时，主角会感到有些尴尬。他从不刻意隐瞒自己的感情，但也不会像其他人那样频繁地讨论此类话题。这让一些好心但又不太理解的人以为他可能是单身或者没有什么特别的情感需求。这样的误解让主角感到有些孤独，因为即使是在最亲密的小圈子中，也有人无法真正了解他的心声。</w:t>
      </w:r>
      <w:r>
        <w:rPr>
          <w:sz w:val="32"/>
          <w:szCs w:val="32"/>
        </w:rPr>
        <w:t>&lt;/p&gt;&lt;p&gt;</w:t>
      </w:r>
      <w:r>
        <w:rPr>
          <w:sz w:val="32"/>
          <w:szCs w:val="32"/>
        </w:rPr>
        <w:t>第三点：遇到真命天赐</w:t>
      </w:r>
      <w:r>
        <w:rPr>
          <w:sz w:val="32"/>
          <w:szCs w:val="32"/>
        </w:rPr>
        <w:t>&lt;/p&gt;&lt;p&gt;&lt;img src="/static-img/G6GLvH5CI5PhKcF67YSBj-Z01_vEPdJAiDEegK0rgN5CaYFlSByRZSGgGlbxeMrxxrQ6PHqaXsQsShwXj1DWrFrlAiW-AhjnkrpGAqGK19MP8O9zYDScQ-xpxfIi9Csleu7ZiSZNHrkqi9km22yumL0YiPVHBfjfz5wqUqykHNw.jpg"&gt;&lt;/p&gt;&lt;p&gt;</w:t>
      </w:r>
      <w:r>
        <w:rPr>
          <w:sz w:val="32"/>
          <w:szCs w:val="32"/>
        </w:rPr>
        <w:t>有一次，在一次偶然的聚会上，主角遇到了一个叫小雨的女孩。她是个自由作家，对于浪漫和诗意有着深厚的情感。在他们交往初期，小雨就表现出了对文学艺术的热爱，这让两个人之间建立了共鸣。而且，她似乎并不介意或要求在关系中占据优势，这为两人提供了一种平等且充满乐趣的情感交流空间。</w:t>
      </w:r>
      <w:r>
        <w:rPr>
          <w:sz w:val="32"/>
          <w:szCs w:val="32"/>
        </w:rPr>
        <w:t>&lt;/p&gt;&lt;p&gt;</w:t>
      </w:r>
      <w:r>
        <w:rPr>
          <w:sz w:val="32"/>
          <w:szCs w:val="32"/>
        </w:rPr>
        <w:t>第四点：勇敢迈出第一步</w:t>
      </w:r>
      <w:r>
        <w:rPr>
          <w:sz w:val="32"/>
          <w:szCs w:val="32"/>
        </w:rPr>
        <w:t>&lt;/p&gt;&lt;p&gt;&lt;img src="/static-img/ReQmUZp1T41_i9LBFIqi6eZ01_vEPdJAiDEegK0rgN5CaYFlSByRZSGgGlbxeMrxxrQ6PHqaXsQsShwXj1DWrFrlAiW-AhjnkrpGAqGK19MP8O9zYDScQ-xpxfIi9Csleu7ZiSZNHrkqi9km22yumL0YiPVHBfjfz5wqUqykHNw.jpg"&gt;&lt;/p&gt;&lt;p&gt;</w:t>
      </w:r>
      <w:r>
        <w:rPr>
          <w:sz w:val="32"/>
          <w:szCs w:val="32"/>
        </w:rPr>
        <w:t>虽然小雨吸引了主角，但是由于害怕失去，她最初并没有立即表达出自己对他的感情。当她终于鼓足勇气向主角告白时，他们相互间那份未被察觉的心动瞬间爆发，让这段美好的关系得以正式开始。这是两个人共同努力克服恐惧后的结果，它强化了彼此之间更深层次的情感联系。</w:t>
      </w:r>
      <w:r>
        <w:rPr>
          <w:sz w:val="32"/>
          <w:szCs w:val="32"/>
        </w:rPr>
        <w:t>&lt;/p&gt;&lt;p&gt;</w:t>
      </w:r>
      <w:r>
        <w:rPr>
          <w:sz w:val="32"/>
          <w:szCs w:val="32"/>
        </w:rPr>
        <w:t>第五点：面对外界质疑</w:t>
      </w:r>
      <w:r>
        <w:rPr>
          <w:sz w:val="32"/>
          <w:szCs w:val="32"/>
        </w:rPr>
        <w:t>&lt;/p&gt;&lt;p&gt;</w:t>
      </w:r>
      <w:r>
        <w:rPr>
          <w:sz w:val="32"/>
          <w:szCs w:val="32"/>
        </w:rPr>
        <w:t>随着时间推移，一些周围人的眼光越来越多地投向他们。那时候，每当人们看到他们手牵手走过街头，或是在公园散步，都会忍不住打量这对看似幸福的一双。但也有很多同样支持和祝福的声音，比如那些已经历经磨练、懂得珍惜幸福的人们，他们明白真挚的情感才是最宝贵的事物。</w:t>
      </w:r>
      <w:r>
        <w:rPr>
          <w:sz w:val="32"/>
          <w:szCs w:val="32"/>
        </w:rPr>
        <w:t>&lt;/p&gt;&lt;p&gt;</w:t>
      </w:r>
      <w:r>
        <w:rPr>
          <w:sz w:val="32"/>
          <w:szCs w:val="32"/>
        </w:rPr>
        <w:t>第六点：守护纯真的梦想</w:t>
      </w:r>
      <w:r>
        <w:rPr>
          <w:sz w:val="32"/>
          <w:szCs w:val="32"/>
        </w:rPr>
        <w:t>&lt;/p&gt;&lt;p&gt;</w:t>
      </w:r>
      <w:r>
        <w:rPr>
          <w:sz w:val="32"/>
          <w:szCs w:val="32"/>
        </w:rPr>
        <w:t>至今为止，即便遭受过许多考验和挑战，包括来自内心以及外界的声音，那个只想谈恋爱的心境仍旧坚定如初。因为对于他来说，没有比找到那个能够分享生命中的快乐与困难、一起成长的人更重要的事情。他希望能一直保持这种纯粹而又真诚的心态，以便在未来任何情况下都能毫无畏惧地拥抱属于自己的幸福之路，无论它将带领他走向何方。</w:t>
      </w:r>
      <w:r>
        <w:rPr>
          <w:sz w:val="32"/>
          <w:szCs w:val="32"/>
        </w:rPr>
        <w:t>&lt;/p&gt;&lt;p&gt;&lt;a href = "/doc/993336-</w:t>
      </w:r>
      <w:r>
        <w:rPr>
          <w:sz w:val="32"/>
          <w:szCs w:val="32"/>
        </w:rPr>
        <w:t>他只想谈恋爱世界却给了他无尽的挑战</w:t>
      </w:r>
      <w:r>
        <w:rPr>
          <w:sz w:val="32"/>
          <w:szCs w:val="32"/>
        </w:rPr>
        <w:t>.doc" rel="alternate" download="993336-</w:t>
      </w:r>
      <w:r>
        <w:rPr>
          <w:sz w:val="32"/>
          <w:szCs w:val="32"/>
        </w:rPr>
        <w:t>他只想谈恋爱世界却给了他无尽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