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艺女才子叶倩文简介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叶倩文个人资料简介及</w:t>
      </w:r>
      <w:r>
        <w:rPr>
          <w:sz w:val="32"/>
          <w:szCs w:val="32"/>
        </w:rPr>
        <w:t>&lt;/p&gt;&lt;p&gt;&lt;img src="/static-img/s2YI4Kv-5bw127XtrH1NSkMxCa0-ij6CSSMq9zo5YyxEcRGzwU1rZN02_Ejz5QCK.jpg"&gt;&lt;/p&gt;&lt;p&gt;</w:t>
      </w:r>
      <w:r>
        <w:rPr>
          <w:sz w:val="32"/>
          <w:szCs w:val="32"/>
        </w:rPr>
        <w:t>人物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叶倩文，一个在文学界颇有名气的女作家，她的作品以其独特的笔触和对人性深刻的洞察力而受到广泛赞誉。她的成长环境充满了文化氛围，从小就接触到了各种各样的文学作品，这种良好的教育和家庭环境为她后来的写作生涯打下了坚实的基础。</w:t>
      </w:r>
      <w:r>
        <w:rPr>
          <w:sz w:val="32"/>
          <w:szCs w:val="32"/>
        </w:rPr>
        <w:t>&lt;/p&gt;&lt;p&gt;&lt;img src="/static-img/F24wQBfsWQAmAMrBzk_lIUMxCa0-ij6CSSMq9zo5Yywf3ryMl5mEnsF6coS5jBY1ZeHArpBhV9kqQKSolXNzC_rv9Q2qwgQ-HKnYS5neBm05gcYYad61KpOFxmLduRHD.jpg"&gt;&lt;/p&gt;&lt;p&gt;</w:t>
      </w:r>
      <w:r>
        <w:rPr>
          <w:sz w:val="32"/>
          <w:szCs w:val="32"/>
        </w:rPr>
        <w:t>创作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作上，叶倩文以其细腻的情感表达和深邃的人生哲理著称。她擅长将日常生活中的琐事升华为高级艺术品，使得读者能够从中感受到作者内心世界的复杂与丰富。她的作品往往带有一丝哀愁，一抹温暖，让人仿佛置身于她的故事之中，体验到那些被她精准描绘出来的情感波动。</w:t>
      </w:r>
      <w:r>
        <w:rPr>
          <w:sz w:val="32"/>
          <w:szCs w:val="32"/>
        </w:rPr>
        <w:t>&lt;/p&gt;&lt;p&gt;&lt;img src="/static-img/FH0WJYcZy-mq-3tLzorwrUMxCa0-ij6CSSMq9zo5Yywf3ryMl5mEnsF6coS5jBY1ZeHArpBhV9kqQKSolXNzC_rv9Q2qwgQ-HKnYS5neBm05gcYYad61KpOFxmLduRHD.jpg"&gt;&lt;/p&gt;&lt;p&gt;</w:t>
      </w:r>
      <w:r>
        <w:rPr>
          <w:sz w:val="32"/>
          <w:szCs w:val="32"/>
        </w:rPr>
        <w:t>知名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叶倩文已出版了多部小说，其中最受欢迎的是《月光下的秘密》这部作品。这本书讲述了一段跨越年代、跨越空间的情缘，它通过对过去与现在交织的一系列事件进行叙述，不仅展现了作者对于爱情、友情以及人生的深刻理解，也让读者们在阅读过程中产生共鸣。</w:t>
      </w:r>
      <w:r>
        <w:rPr>
          <w:sz w:val="32"/>
          <w:szCs w:val="32"/>
        </w:rPr>
        <w:t>&lt;/p&gt;&lt;p&gt;&lt;img src="/static-img/GewNWGfAP5JvxCxG00QnsUMxCa0-ij6CSSMq9zo5Yywf3ryMl5mEnsF6coS5jBY1ZeHArpBhV9kqQKSolXNzC_rv9Q2qwgQ-HKnYS5neBm05gcYYad61KpOFxmLduRHD.jp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知名作家，叶倉文不仅在文学界享有盛誉，而且也对社会文化产生了较大的影响。她的一些观点和见解经常被媒体引用或讨论，她的话语如同指南针般引领着人们思考生活的问题。同时，她也是许多年轻学生心目中的榜样之一，因为她用自己的努力证明了一切皆可能，只要有毅力去追求。</w:t>
      </w:r>
      <w:r>
        <w:rPr>
          <w:sz w:val="32"/>
          <w:szCs w:val="32"/>
        </w:rPr>
        <w:t>&lt;/p&gt;&lt;p&gt;&lt;img src="/static-img/6viogUDCRQ7rKiKCwMXN2EMxCa0-ij6CSSMq9zo5Yywf3ryMl5mEnsF6coS5jBY1ZeHArpBhV9kqQKSolXNzC_rv9Q2qwgQ-HKnYS5neBm05gcYYad61KpOFxmLduRHD.jpg"&gt;&lt;/p&gt;&lt;p&gt;</w:t>
      </w:r>
      <w:r>
        <w:rPr>
          <w:sz w:val="32"/>
          <w:szCs w:val="32"/>
        </w:rPr>
        <w:t>个人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叶倢文个人的私生活并不多见于公众视野，但可以确定的是，她是一个非常低调且注重隐私的人。在公开场合，她总是保持着一种谦逊而优雅的姿态，与周围的人建立起一种亲切而又专业的人际关系。这使得很多粉丝对于她的私生活充满好奇，同时也给予她更多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显赫的地位，但叶 值 文并没有停止过自己的脚步。她一直致力于提高自己写作水平，并不断尝试新的创意方法，以此来丰富自己的艺术世界。此外，她还积极参与各种文化活动，如举办研讨会、讲座等，为新一代人才提供学习机会，同时也加强自身知识储备，为未来的创造活动奠定坚实基础。</w:t>
      </w:r>
      <w:r>
        <w:rPr>
          <w:sz w:val="32"/>
          <w:szCs w:val="32"/>
        </w:rPr>
        <w:t>&lt;/p&gt;&lt;p&gt;&lt;a href = "/doc/993591-</w:t>
      </w:r>
      <w:r>
        <w:rPr>
          <w:sz w:val="32"/>
          <w:szCs w:val="32"/>
        </w:rPr>
        <w:t>文艺女才子叶倩文简介深度探究</w:t>
      </w:r>
      <w:r>
        <w:rPr>
          <w:sz w:val="32"/>
          <w:szCs w:val="32"/>
        </w:rPr>
        <w:t>.doc" rel="alternate" download="993591-</w:t>
      </w:r>
      <w:r>
        <w:rPr>
          <w:sz w:val="32"/>
          <w:szCs w:val="32"/>
        </w:rPr>
        <w:t>文艺女才子叶倩文简介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