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金瓶美人图龚玥菲的魅力与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金瓶美人图：龚玥菲的魅力与艺术</w:t>
      </w:r>
      <w:r>
        <w:rPr>
          <w:sz w:val="32"/>
          <w:szCs w:val="32"/>
        </w:rPr>
        <w:t>&lt;/p&gt;&lt;p&gt;&lt;img src="/static-img/A6v1o4LU4qDdfvBghVFrFIvAMNWgQctNdY2NGkVCRSOifO54rxyvoOOjU6zUQFOb.jpg"&gt;&lt;/p&gt;&lt;p&gt;</w:t>
      </w:r>
      <w:r>
        <w:rPr>
          <w:sz w:val="32"/>
          <w:szCs w:val="32"/>
        </w:rPr>
        <w:t>在当今繁华都市的喧嚣中，艺术家龚玥菲以其独特的视角和深邃的情感，将传统文化与现代审美巧妙融合。她的作品《新金瓶》不仅是对古代名著《金瓶梅》的再创作，更是对女性形象、爱情悲剧以及社会变迁的一次深刻探讨。</w:t>
      </w:r>
      <w:r>
        <w:rPr>
          <w:sz w:val="32"/>
          <w:szCs w:val="32"/>
        </w:rPr>
        <w:t>&lt;/p&gt;&lt;p&gt;</w:t>
      </w:r>
      <w:r>
        <w:rPr>
          <w:sz w:val="32"/>
          <w:szCs w:val="32"/>
        </w:rPr>
        <w:t>龚玥菲的艺术理念</w:t>
      </w:r>
      <w:r>
        <w:rPr>
          <w:sz w:val="32"/>
          <w:szCs w:val="32"/>
        </w:rPr>
        <w:t>&lt;/p&gt;&lt;p&gt;&lt;img src="/static-img/oj71YmxhjPtODanRJ9JgxovAMNWgQctNdY2NGkVCRSO9ZvUcr0vPoiTBnTwjF2XvlhEMoag3vzoDnb2g42FseyCwfsm6lfA24KTgrUkWpAc0Y3oPDDi_n6pQJrSEpT8mlzakS-ZglnnqIHuJeoPk6TCu1TwafcvmHlViOrnuAx2icWQNjm30sYJxCHm8Z48J-KDdu6RPcD1Sc_J5oSYNuQ.jpg"&gt;&lt;/p&gt;&lt;p&gt;</w:t>
      </w:r>
      <w:r>
        <w:rPr>
          <w:sz w:val="32"/>
          <w:szCs w:val="32"/>
        </w:rPr>
        <w:t>龚玥菲作为一位年轻有为的画家，她始终坚持以真实为本，以情感为核心，追求作品中的生命力和表达力。她相信，艺术不仅仅是一种技艺，更是一种心灵沟通的手段。在《新金瓶》中，每一个笔触都透露出她对人物内心世界的细腻把握，以及对历史背景变化所带来的思考。</w:t>
      </w:r>
      <w:r>
        <w:rPr>
          <w:sz w:val="32"/>
          <w:szCs w:val="32"/>
        </w:rPr>
        <w:t>&lt;/p&gt;&lt;p&gt;</w:t>
      </w:r>
      <w:r>
        <w:rPr>
          <w:sz w:val="32"/>
          <w:szCs w:val="32"/>
        </w:rPr>
        <w:t>《新金瓶》的构思</w:t>
      </w:r>
      <w:r>
        <w:rPr>
          <w:sz w:val="32"/>
          <w:szCs w:val="32"/>
        </w:rPr>
        <w:t>&lt;/p&gt;&lt;p&gt;&lt;img src="/static-img/h2lZM5npNAeUGLWrb4MVtYvAMNWgQctNdY2NGkVCRSO9ZvUcr0vPoiTBnTwjF2XvlhEMoag3vzoDnb2g42FseyCwfsm6lfA24KTgrUkWpAc0Y3oPDDi_n6pQJrSEpT8mlzakS-ZglnnqIHuJeoPk6TCu1TwafcvmHlViOrnuAx2icWQNjm30sYJxCHm8Z48J-KDdu6RPcD1Sc_J5oSYNuQ.jpg"&gt;&lt;/p&gt;&lt;p&gt;</w:t>
      </w:r>
      <w:r>
        <w:rPr>
          <w:sz w:val="32"/>
          <w:szCs w:val="32"/>
        </w:rPr>
        <w:t>龚玥菲在创作《新金瓶》时，不仅参考了原著中的故事情节，还结合了自己对于现代社会的问题进行了一些创新处理。例如，她将原著中的角色设定更加立体化，让观者能够从不同的角度去理解每个人的动机和心理状态。这也正是为什么许多观众会被她的作品深深吸引，并且产生共鸣。</w:t>
      </w:r>
      <w:r>
        <w:rPr>
          <w:sz w:val="32"/>
          <w:szCs w:val="32"/>
        </w:rPr>
        <w:t>&lt;/p&gt;&lt;p&gt;</w:t>
      </w:r>
      <w:r>
        <w:rPr>
          <w:sz w:val="32"/>
          <w:szCs w:val="32"/>
        </w:rPr>
        <w:t>技术与手法</w:t>
      </w:r>
      <w:r>
        <w:rPr>
          <w:sz w:val="32"/>
          <w:szCs w:val="32"/>
        </w:rPr>
        <w:t>&lt;/p&gt;&lt;p&gt;&lt;img src="/static-img/ntI0uxzYqQhy_Rydhn4Q1IvAMNWgQctNdY2NGkVCRSO9ZvUcr0vPoiTBnTwjF2XvlhEMoag3vzoDnb2g42FseyCwfsm6lfA24KTgrUkWpAc0Y3oPDDi_n6pQJrSEpT8mlzakS-ZglnnqIHuJeoPk6TCu1TwafcvmHlViOrnuAx2icWQNjm30sYJxCHm8Z48J-KDdu6RPcD1Sc_J5oSYNuQ.jpg"&gt;&lt;/p&gt;&lt;p&gt;</w:t>
      </w:r>
      <w:r>
        <w:rPr>
          <w:sz w:val="32"/>
          <w:szCs w:val="32"/>
        </w:rPr>
        <w:t>在技术上，《新金</w:t>
      </w:r>
      <w:r>
        <w:rPr>
          <w:sz w:val="32"/>
          <w:szCs w:val="32"/>
        </w:rPr>
        <w:t>ecko</w:t>
      </w:r>
      <w:r>
        <w:rPr>
          <w:sz w:val="32"/>
          <w:szCs w:val="32"/>
        </w:rPr>
        <w:t>》展现出了龚玥菲卓越的手法。她的色彩运用既丰富又精准，每一种颜色似乎都能直接触及读者的神经末梢。她善于运用光影效果，使得画面既生动又具有层次感，这也是她取得成功的一个重要原因。</w:t>
      </w:r>
      <w:r>
        <w:rPr>
          <w:sz w:val="32"/>
          <w:szCs w:val="32"/>
        </w:rPr>
        <w:t>&lt;/p&gt;&lt;p&gt;</w:t>
      </w:r>
      <w:r>
        <w:rPr>
          <w:sz w:val="32"/>
          <w:szCs w:val="32"/>
        </w:rPr>
        <w:t>角色塑造</w:t>
      </w:r>
      <w:r>
        <w:rPr>
          <w:sz w:val="32"/>
          <w:szCs w:val="32"/>
        </w:rPr>
        <w:t>&lt;/p&gt;&lt;p&gt;&lt;img src="/static-img/0_QG34aB5QmkB3aV4bAaHYvAMNWgQctNdY2NGkVCRSO9ZvUcr0vPoiTBnTwjF2XvlhEMoag3vzoDnb2g42FseyCwfsm6lfA24KTgrUkWpAc0Y3oPDDi_n6pQJrSEpT8mlzakS-ZglnnqIHuJeoPk6TCu1TwafcvmHlViOrnuAx2icWQNjm30sYJxCHm8Z48J-KDdu6RPcD1Sc_J5oSYNuQ.jpg"&gt;&lt;/p&gt;&lt;p&gt;</w:t>
      </w:r>
      <w:r>
        <w:rPr>
          <w:sz w:val="32"/>
          <w:szCs w:val="32"/>
        </w:rPr>
        <w:t>在角色塑造方面，《新金</w:t>
      </w:r>
      <w:r>
        <w:rPr>
          <w:sz w:val="32"/>
          <w:szCs w:val="32"/>
        </w:rPr>
        <w:t>cko</w:t>
      </w:r>
      <w:r>
        <w:rPr>
          <w:sz w:val="32"/>
          <w:szCs w:val="32"/>
        </w:rPr>
        <w:t>》表现出了一定的创新精神。虽然保留了原著中的主要人物，但龚玥菲通过自己的想象，将这些人物推向新的高度。她让她们拥有更强烈的情感反应，更复杂的人性弱点，使得整个故事更加丰满，也增添了更多关于人类命运的问题探讨。</w:t>
      </w:r>
      <w:r>
        <w:rPr>
          <w:sz w:val="32"/>
          <w:szCs w:val="32"/>
        </w:rPr>
        <w:t>&lt;/p&gt;&lt;p&gt;</w:t>
      </w:r>
      <w:r>
        <w:rPr>
          <w:sz w:val="32"/>
          <w:szCs w:val="32"/>
        </w:rPr>
        <w:t>社会意义与影响</w:t>
      </w:r>
      <w:r>
        <w:rPr>
          <w:sz w:val="32"/>
          <w:szCs w:val="32"/>
        </w:rPr>
        <w:t>&lt;/p&gt;&lt;p&gt;</w:t>
      </w:r>
      <w:r>
        <w:rPr>
          <w:sz w:val="32"/>
          <w:szCs w:val="32"/>
        </w:rPr>
        <w:t>《新金</w:t>
      </w:r>
      <w:r>
        <w:rPr>
          <w:sz w:val="32"/>
          <w:szCs w:val="32"/>
        </w:rPr>
        <w:t>cko</w:t>
      </w:r>
      <w:r>
        <w:rPr>
          <w:sz w:val="32"/>
          <w:szCs w:val="32"/>
        </w:rPr>
        <w:t>》的出现，不仅只是一个艺术品，它还是一种文化符号，对社会有一定的启迪作用。在这个快速发展但同时充满矛盾的大时代背景下，人们对于传统价值观、道德标准以及个人自由等问题有着新的认识和期待。而这种反思正是由如同龚玥菲这样的艺术家通过他们的作品来引导我们的过程。</w:t>
      </w:r>
      <w:r>
        <w:rPr>
          <w:sz w:val="32"/>
          <w:szCs w:val="32"/>
        </w:rPr>
        <w:t>&lt;/p&gt;&lt;p&gt;</w:t>
      </w:r>
      <w:r>
        <w:rPr>
          <w:sz w:val="32"/>
          <w:szCs w:val="32"/>
        </w:rPr>
        <w:t>未来的展望</w:t>
      </w:r>
      <w:r>
        <w:rPr>
          <w:sz w:val="32"/>
          <w:szCs w:val="32"/>
        </w:rPr>
        <w:t>&lt;/p&gt;&lt;p&gt;</w:t>
      </w:r>
      <w:r>
        <w:rPr>
          <w:sz w:val="32"/>
          <w:szCs w:val="32"/>
        </w:rPr>
        <w:t>随着科技不断进步，如今我们可以很方便地获取到各种形式的文化产品，比如说下载“龟甲壳”上的“</w:t>
      </w:r>
      <w:r>
        <w:rPr>
          <w:sz w:val="32"/>
          <w:szCs w:val="32"/>
        </w:rPr>
        <w:t>_new_jin_ping_b_t_seed”</w:t>
      </w:r>
      <w:r>
        <w:rPr>
          <w:sz w:val="32"/>
          <w:szCs w:val="32"/>
        </w:rPr>
        <w:t>。这类资源无疑极大地促进了文化交流，同时也给予了像龚玥 菲这样才华横溢的人们展示自我、分享思想提供了一条开放的大门。但同时，我们也要意识到，在享受这种便利的时候，要尊重知识产权，支持真正值得赞赏的小作者，这样才能构建起健康、高质量的网络环境。</w:t>
      </w:r>
      <w:r>
        <w:rPr>
          <w:sz w:val="32"/>
          <w:szCs w:val="32"/>
        </w:rPr>
        <w:t>&lt;/p&gt;&lt;p&gt;&lt;a href = "/doc/993620-</w:t>
      </w:r>
      <w:r>
        <w:rPr>
          <w:sz w:val="32"/>
          <w:szCs w:val="32"/>
        </w:rPr>
        <w:t>新金瓶美人图龚玥菲的魅力与艺术</w:t>
      </w:r>
      <w:r>
        <w:rPr>
          <w:sz w:val="32"/>
          <w:szCs w:val="32"/>
        </w:rPr>
        <w:t>.doc" rel="alternate" download="993620-</w:t>
      </w:r>
      <w:r>
        <w:rPr>
          <w:sz w:val="32"/>
          <w:szCs w:val="32"/>
        </w:rPr>
        <w:t>新金瓶美人图龚玥菲的魅力与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