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评价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秋色下的影视品鉴揭秘影星光泽与作品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秋色下的影视品鉴：揭秘影星光泽与作品魅力</w:t>
      </w:r>
      <w:r>
        <w:rPr>
          <w:sz w:val="32"/>
          <w:szCs w:val="32"/>
        </w:rPr>
        <w:t>&lt;/p&gt;&lt;p&gt;&lt;img src="/static-img/x9Tr18-EjsgUTGXEXJ_QTSAFNATSP2ZZuMaEm7f77BEU85Chx6R8CJq4VNV5xiNa.jpg"&gt;&lt;/p&gt;&lt;p&gt;</w:t>
      </w:r>
      <w:r>
        <w:rPr>
          <w:sz w:val="32"/>
          <w:szCs w:val="32"/>
        </w:rPr>
        <w:t>在这个季节，秋风送爽，落叶铺金路。正如这份季节给予我们视觉上的享受，我们也能从电影和电视剧中获得情感的温暖。在“秋霞评价”这个平台上，每一位观众都能够找到自己喜欢的作品和演员，而我们今天就要一起探索一下这些精彩的影视产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令人印象深刻的真实案例。比如说，《肖申克的救赎》中的泰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丹森饰演者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，他通过细腻的情感表达让人感受到了一种无尽希望。而在《黑暗之翼》中，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扮演了一个充满爱心和勇气的人物，这样的角色塑造不仅展现了他的艺术才华，也让他成为了许多人的偶像。</w:t>
      </w:r>
      <w:r>
        <w:rPr>
          <w:sz w:val="32"/>
          <w:szCs w:val="32"/>
        </w:rPr>
        <w:t>&lt;/p&gt;&lt;p&gt;&lt;img src="/static-img/LvkOXnOxZx9EZGRee-G63iAFNATSP2ZZuMaEm7f77BEmImla7aSSdAnTjgjNP5vtSikw0pKOnd9gdBiGkAUZwamH5vq-Qk5Yxlewa9EnUz0TyEJus2tXmMXiw_cDHXzmFL4kamoMJj3dRh1U6xmFEYqnFEsO8YZ6t8DWvHNdtuw.jpg"&gt;&lt;/p&gt;&lt;p&gt;</w:t>
      </w:r>
      <w:r>
        <w:rPr>
          <w:sz w:val="32"/>
          <w:szCs w:val="32"/>
        </w:rPr>
        <w:t>除了个人表现，“秋霞评价”还关注的是整体作品质量。在《疯狂动物城》这部动画片中，不仅角色的设计独具匠心，而且情节幽默而又富有哲理，是一部值得推荐的家庭娱乐片。此外，《逃离艾塞俄比亚》的纪录片，以其生动的事实记录展示了人类对生命尊严追求的一面，同时也提醒着人们珍惜现在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“秋霞评价”的世界里，没有完美无缺的地方。每一次批评都是为了提升行业标准，让更多优质内容流入市场。在这样的背景下，我们更期待那些敢于创新、勇于尝试的小众电影或是电视剧，它们往往蕴含着新的审美观念，为我们的生活带来不同寻常的声音和色彩。</w:t>
      </w:r>
      <w:r>
        <w:rPr>
          <w:sz w:val="32"/>
          <w:szCs w:val="32"/>
        </w:rPr>
        <w:t>&lt;/p&gt;&lt;p&gt;&lt;img src="/static-img/9S7hFkbm0PfZgaPwYlM5NCAFNATSP2ZZuMaEm7f77BEmImla7aSSdAnTjgjNP5vtSikw0pKOnd9gdBiGkAUZwamH5vq-Qk5Yxlewa9EnUz0TyEJus2tXmMXiw_cDHXzmFL4kamoMJj3dRh1U6xmFEYqnFEsO8YZ6t8DWvHNdtuw.jpg"&gt;&lt;/p&gt;&lt;p&gt;</w:t>
      </w:r>
      <w:r>
        <w:rPr>
          <w:sz w:val="32"/>
          <w:szCs w:val="32"/>
        </w:rPr>
        <w:t>总之，无论是在大制作还是小制作上，“秋霞评价”都会用最客观、最公正的心态去评估它们，并为您提供全面的信息，使您能够做出最佳选择。这就是为什么每个季节都有那么多热门作品，你可以随时访问“秋霞评价”，发现并欣赏到你喜爱的一切新鲜事物。</w:t>
      </w:r>
      <w:r>
        <w:rPr>
          <w:sz w:val="32"/>
          <w:szCs w:val="32"/>
        </w:rPr>
        <w:t>&lt;/p&gt;&lt;p&gt;&lt;a href = "/doc/993631-</w:t>
      </w:r>
      <w:r>
        <w:rPr>
          <w:sz w:val="32"/>
          <w:szCs w:val="32"/>
        </w:rPr>
        <w:t>秋霞评价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秋色下的影视品鉴揭秘影星光泽与作品魅力</w:t>
      </w:r>
      <w:r>
        <w:rPr>
          <w:sz w:val="32"/>
          <w:szCs w:val="32"/>
        </w:rPr>
        <w:t>.doc" rel="alternate" download="993631-</w:t>
      </w:r>
      <w:r>
        <w:rPr>
          <w:sz w:val="32"/>
          <w:szCs w:val="32"/>
        </w:rPr>
        <w:t>秋霞评价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秋色下的影视品鉴揭秘影星光泽与作品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