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意相逢爱情自有首映礼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记忆里，时间仿佛静止，我们的故事，就像电影中那一场又一场精彩绝伦的首映礼。每一次重逢，每一次擦肩而过，都像是命运安排的一幕幕独特的情节。在这个充满爱与期待的小小舞台上，我们是主角，而“爱情自有天意首映礼”则是我们共同编织的传奇。</w:t>
      </w:r>
      <w:r>
        <w:rPr>
          <w:sz w:val="32"/>
          <w:szCs w:val="32"/>
        </w:rPr>
        <w:t>&lt;/p&gt;&lt;p&gt;&lt;img src="/static-img/29NGY-pyhlVZQEmJCzu_YnzkOBp0rq6Tkfyxb3nAAQa7X1Z6AJU4mbKjmnXxZsIs.jpg"&gt;&lt;/p&gt;&lt;p&gt;</w:t>
      </w:r>
      <w:r>
        <w:rPr>
          <w:sz w:val="32"/>
          <w:szCs w:val="32"/>
        </w:rPr>
        <w:t>第一个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走进咖啡馆，正巧遇见了他。他微笑着向我走来，那双眼中闪烁着对未知世界无比好奇和渴望。我知道，这可能就是我生命中的第一个重要剧集。当我们的嘴唇第一次轻触时，整个世界似乎都为我们停滞，仿佛一切都在等待着我们之间感情深入发展的一刻。</w:t>
      </w:r>
      <w:r>
        <w:rPr>
          <w:sz w:val="32"/>
          <w:szCs w:val="32"/>
        </w:rPr>
        <w:t>&lt;/p&gt;&lt;p&gt;&lt;img src="/static-img/4H0zvaKRy1RR0w4ZP53Ta3zkOBp0rq6Tkfyxb3nAAQYqulYCpcCLZmfKsLabFjy0KfNS7d5TYdfaYwpJIFy3SX8lW9WkzTUl4cFsFsIMj08aDPAo7ockFl7sadZcfHTl0pr-Ou4ltiDceIfacUFwBFftsv-hinc2wJSOVlGUdc5kqM1829S72FY_oqazfo0G.jpg"&gt;&lt;/p&gt;&lt;p&gt;</w:t>
      </w:r>
      <w:r>
        <w:rPr>
          <w:sz w:val="32"/>
          <w:szCs w:val="32"/>
        </w:rPr>
        <w:t>情感初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日子里，我们开始频繁地相聚，无论是在公园漫步还是在书店细品文学，他总能让我感到一种前所未有的温暖。这种感觉，就像电影中的转折点，让人意识到生活已经发生了变化，而这一切都是因为那个特别的人。那时候，我明白了“爱情自有天意首映礼”不仅仅是一句空话，它承载着命运之手给予我们的特殊使命——去感受、去体会、去珍惜。</w:t>
      </w:r>
      <w:r>
        <w:rPr>
          <w:sz w:val="32"/>
          <w:szCs w:val="32"/>
        </w:rPr>
        <w:t>&lt;/p&gt;&lt;p&gt;&lt;img src="/static-img/6Pay-X6m3AhaNkn51WNcEnzkOBp0rq6Tkfyxb3nAAQYqulYCpcCLZmfKsLabFjy0KfNS7d5TYdfaYwpJIFy3SX8lW9WkzTUl4cFsFsIMj08aDPAo7ockFl7sadZcfHTl0pr-Ou4ltiDceIfacUFwBFftsv-hinc2wJSOVlGUdc5kqM1829S72FY_oqazfo0G.jpg"&gt;&lt;/p&gt;&lt;p&gt;</w:t>
      </w:r>
      <w:r>
        <w:rPr>
          <w:sz w:val="32"/>
          <w:szCs w:val="32"/>
        </w:rPr>
        <w:t>心灵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的心灵也逐渐靠得更近。那时候，一些看似简单却充满诗意的话语成为了我们交流的情景背景音乐。他的笑声，如同电影里的配乐，在我的心海中回旋，使我感受到前所未有的宁静和幸福。而当他说出那些让人心动的话时，我才真正理解到了什么叫做“爱情自有天意”，它不是偶然，是必然，是两颗心灵之间不可抗拒的声音呼唤。</w:t>
      </w:r>
      <w:r>
        <w:rPr>
          <w:sz w:val="32"/>
          <w:szCs w:val="32"/>
        </w:rPr>
        <w:t>&lt;/p&gt;&lt;p&gt;&lt;img src="/static-img/1GXbWxmgvtKTcOQtMDWbxHzkOBp0rq6Tkfyxb3nAAQYqulYCpcCLZmfKsLabFjy0KfNS7d5TYdfaYwpJIFy3SX8lW9WkzTUl4cFsFsIMj08aDPAo7ockFl7sadZcfHTl0pr-Ou4ltiDceIfacUFwBFftsv-hinc2wJSOVlGUdc5kqM1829S72FY_oqazfo0G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剧集都是顺风顺水，有时候生活会突然变幻莫测，让人措手不及。但正是这些挑战，也成了我们彼此间关系加深、成长的一个契机。在面对困难时，他总是那么坚强，那种从容不迫让人惊叹。这样的他，不仅是我最大的支持者，更是我最大的启发者。在这个过程中，我学会了一点点关于勇气和信任的事情，对未来充满期待，因为我知道，只要一起努力，“爱情自有天意”的力量足以克服一切障碍。</w:t>
      </w:r>
      <w:r>
        <w:rPr>
          <w:sz w:val="32"/>
          <w:szCs w:val="32"/>
        </w:rPr>
        <w:t>&lt;/p&gt;&lt;p&gt;&lt;img src="/static-img/dcGOK2I6U6JjLm9JboYEkXzkOBp0rq6Tkfyxb3nAAQYqulYCpcCLZmfKsLabFjy0KfNS7d5TYdfaYwpJIFy3SX8lW9WkzTUl4cFsFsIMj08aDPAo7ockFl7sadZcfHTl0pr-Ou4ltiDceIfacUFwBFftsv-hinc2wJSOVlGUdc5kqM1829S72FY_oqazfo0G.jpg"&gt;&lt;/p&gt;&lt;p&gt;</w:t>
      </w:r>
      <w:r>
        <w:rPr>
          <w:sz w:val="32"/>
          <w:szCs w:val="32"/>
        </w:rPr>
        <w:t>爱恋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带我去了一个风景如画的地方，当夕阳落山的时候，他把一束花递给我，说：“这是你今天唯一需要担忧的事。”那种温柔，让我的内心悄然升起了一股暖流。这也是我认识到，与其追求那些无常且无法预测的事情，不如珍惜身边那个永远陪伴于你的人。他，就是那片大自然赋予我的最美丽的景色，即便是在最艰难的时候，也能让我的内心洋溢着希望与快乐。“爱情自有天意”，就像是这束花一样，用它自己的方式诉说着属于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序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晚降临，我都会想起那个特别的地方，那个特别的人，以及那些曾经发生过但永远不会消失的情感回忆。我相信，无论将来如何变化，“爱情自有天意”的旋律将永远存在于我们的心里，为我们的未来谱写美好的序曲。当新的一页翻开，或许还有更多精彩纷呈，但作为第一部作品，“爱情自有天意首映礼”已成为我们共同创造出的宝贵财富，它将伴随我们度过余生，将被传唱至永远。</w:t>
      </w:r>
      <w:r>
        <w:rPr>
          <w:sz w:val="32"/>
          <w:szCs w:val="32"/>
        </w:rPr>
        <w:t>&lt;/p&gt;&lt;p&gt;&lt;a href = "/doc/993917-</w:t>
      </w:r>
      <w:r>
        <w:rPr>
          <w:sz w:val="32"/>
          <w:szCs w:val="32"/>
        </w:rPr>
        <w:t>天意相逢爱情自有首映礼的温馨回忆</w:t>
      </w:r>
      <w:r>
        <w:rPr>
          <w:sz w:val="32"/>
          <w:szCs w:val="32"/>
        </w:rPr>
        <w:t>.doc" rel="alternate" download="993917-</w:t>
      </w:r>
      <w:r>
        <w:rPr>
          <w:sz w:val="32"/>
          <w:szCs w:val="32"/>
        </w:rPr>
        <w:t>天意相逢爱情自有首映礼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