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企业巨擘的儿时回忆木棒上的作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房子，曾经是当地最有影响力的家族——李氏家族的住宅。现在，这座房子已经被改造成了一个现代化的大型办公楼，而它的一部分也成为了总裁办公室。在这个宽敞而豪华的房间里，有一件看似不起眼的小物件，那是一根手工雕刻得精致的小木棒，它曾经陪伴着李氏家族多个代人的成长和学习。</w:t>
      </w:r>
      <w:r>
        <w:rPr>
          <w:sz w:val="32"/>
          <w:szCs w:val="32"/>
        </w:rPr>
        <w:t>&lt;/p&gt;&lt;p&gt;&lt;img src="/static-img/tU8zJaSSsQ5xTQ0kj1wtPv3nMOFMiIKVx2KuSLKvUEo.jpg"&gt;&lt;/p&gt;&lt;p&gt;</w:t>
      </w:r>
      <w:r>
        <w:rPr>
          <w:sz w:val="32"/>
          <w:szCs w:val="32"/>
        </w:rPr>
        <w:t>故事始于数十年前，当时的总裁李明，在他的童年时代，就坐在这根木棒上写作业。那时候，他还只是一个普通的孩子，但他对未来充满了无限憧憬。他希望能成为一个伟大的人，为家乡做出贡献。每当夜幕降临，他都会坐在这个小小的位置，借助这块简单但坚固的手工艺品完成他的家庭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逐渐展现出了非凡的领导才能和商业头脑，他成为了那个时代的一个成功者，并最终继承了父亲留下的企业帝国。然而，每当他回到家中，即使身为集团总裁，也会回到那个熟悉的地方——那块木棒旁边。他会想起自己童年的点点滴滴，以及那段时间给予他的启发和支持。</w:t>
      </w:r>
      <w:r>
        <w:rPr>
          <w:sz w:val="32"/>
          <w:szCs w:val="32"/>
        </w:rPr>
        <w:t>&lt;/p&gt;&lt;p&gt;&lt;img src="/static-img/YVJCwN-OCcmiun-o_Mei-_3nMOFMiIKVx2KuSLKvUEo.jpg"&gt;&lt;/p&gt;&lt;p&gt;</w:t>
      </w:r>
      <w:r>
        <w:rPr>
          <w:sz w:val="32"/>
          <w:szCs w:val="32"/>
        </w:rPr>
        <w:t>除了个人回忆之外，这块木棒也见证了整个家族历史中的高潮与低谷。当公司面临重重困难时，总裁依然会坐在这里沉思，用心寻找解决问题的办法。而在庆祝公司取得重大进展的时候，这同样是他选择展示喜悦的地方。这根木棒，不仅仅是一个书桌，还成了家庭传统、历史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走进这个现代化办公楼，看见那位风度翩翩、名声显赫的地球领袖坐在原来的位置上，我们可以感受到那些岁月里的气息，那些不懈追求卓越的心情，那份深深的情感纽带与过去连结在一起。这根简单却神圣的小木棒，是连接过去与现在、传统与现代的一个桥梁，它证明了一切辉煌都源自于坚持不懈和永恒不变的情感支撑。</w:t>
      </w:r>
      <w:r>
        <w:rPr>
          <w:sz w:val="32"/>
          <w:szCs w:val="32"/>
        </w:rPr>
        <w:t>&lt;/p&gt;&lt;p&gt;&lt;img src="/static-img/BUBrib-CzCUTpOpxFUyDtP3nMOFMiIKVx2KuSLKvUEo.jpg"&gt;&lt;/p&gt;&lt;p&gt;</w:t>
      </w:r>
      <w:r>
        <w:rPr>
          <w:sz w:val="32"/>
          <w:szCs w:val="32"/>
        </w:rPr>
        <w:t>尽管这只是一段关于一次偶尔发生的事情，但它却提醒我们，无论身处何种环境，只要保持纯真的态度去面对生活，就能发现隐藏在日常琐事背后的美好价值。就像那位伟大的企业巨擘一样，从简朴到辉煌，从坐小椅子到坐高级椅子，但从未忘记最初获得力量的地方——坐在总裁的大理石书桌上的小 木 棒 上 写 作 业 的 那 段 时 光。</w:t>
      </w:r>
      <w:r>
        <w:rPr>
          <w:sz w:val="32"/>
          <w:szCs w:val="32"/>
        </w:rPr>
        <w:t>&lt;/p&gt;&lt;p&gt;&lt;a href = "/doc/994118-</w:t>
      </w:r>
      <w:r>
        <w:rPr>
          <w:sz w:val="32"/>
          <w:szCs w:val="32"/>
        </w:rPr>
        <w:t>企业巨擘的儿时回忆木棒上的作业记</w:t>
      </w:r>
      <w:r>
        <w:rPr>
          <w:sz w:val="32"/>
          <w:szCs w:val="32"/>
        </w:rPr>
        <w:t>.doc" rel="alternate" download="994118-</w:t>
      </w:r>
      <w:r>
        <w:rPr>
          <w:sz w:val="32"/>
          <w:szCs w:val="32"/>
        </w:rPr>
        <w:t>企业巨擘的儿时回忆木棒上的作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