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祸于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锅侠与逃避责任的代名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嫁祸于人背锅侠与逃避责任的代名词</w:t>
      </w:r>
      <w:r>
        <w:rPr>
          <w:sz w:val="32"/>
          <w:szCs w:val="32"/>
        </w:rPr>
        <w:t>&lt;/p&gt;&lt;p&gt;&lt;img src="/static-img/prpkBd7tjRsjcpMl7StIrf3nMOFMiIKVx2KuSLKvUEo.jpg"&gt;&lt;/p&gt;&lt;p&gt;</w:t>
      </w:r>
      <w:r>
        <w:rPr>
          <w:sz w:val="32"/>
          <w:szCs w:val="32"/>
        </w:rPr>
        <w:t>在生活中，人们常常会遇到各种各样的问题和困难，有时为了解决这些问题或者是为了自己的利益，我们可能会不自觉地将责任转嫁给他人，这种行为被称为“嫁祸于人”。这种现象在职场、家庭乃至社会关系中都十分普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职场中的典型案例。张伟是一个团队中的小组长，他负责完成一个项目，但由于个人能力不足，加上项目需求复杂，他面临着巨大的压力。在最终提交报告前夕，张伟发现自己无法独立完成所有工作，所以他决定将一部分工作委托给同事李明。然而，在最终结果公布后，由于项目出现了严重的问题，公司领导责问这次失败的原因。张伟本想承担全部责任，但是就在这个紧要关头，他却突然推脱说：“这不是我的错误，是李明没有按照要求做完任务。” 这就是典型的“嫁祸于人”行为。</w:t>
      </w:r>
      <w:r>
        <w:rPr>
          <w:sz w:val="32"/>
          <w:szCs w:val="32"/>
        </w:rPr>
        <w:t>&lt;/p&gt;&lt;p&gt;&lt;img src="/static-img/RozyXQkSdnZz_YbX3pEDWP3nMOFMiIKVx2KuSLKvUEo.jpg"&gt;&lt;/p&gt;&lt;p&gt;</w:t>
      </w:r>
      <w:r>
        <w:rPr>
          <w:sz w:val="32"/>
          <w:szCs w:val="32"/>
        </w:rPr>
        <w:t>再者，我们可以从家庭关系中找到更多这样的案例。小芳是一位年轻母亲，她因为育儿期需要大量时间照顾孩子而感到疲惫不堪。当她发现丈夫忘记带孩子去预约的医生诊断时，她竟然质问孩子：“为什么你不能像其他孩子一样乖巧地跟爸爸一起去？” 这个举动虽然表面上是在教育孩子，却实际上是在通过指责孩子来间接批评她的丈夫，从而避免了直接对丈夫进行指责，这也是一种“嫁祸于人的”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，“嫁祸于人”的现象也存在于公共领域，比如网络上的谣言传播或政治斗争中。“假新闻”和“信息操纵”，都是试图将某些负面的消息或事件归咎给他人的手段，而这一切都属于不同形式的“嫁祸”。</w:t>
      </w:r>
      <w:r>
        <w:rPr>
          <w:sz w:val="32"/>
          <w:szCs w:val="32"/>
        </w:rPr>
        <w:t>&lt;/p&gt;&lt;p&gt;&lt;img src="/static-img/tvrNQAlN22NERmnAt-jonv3nMOFMiIKVx2KuSLKvUEo.jpg"&gt;&lt;/p&gt;&lt;p&gt;</w:t>
      </w:r>
      <w:r>
        <w:rPr>
          <w:sz w:val="32"/>
          <w:szCs w:val="32"/>
        </w:rPr>
        <w:t>总结来说，“嫁祸于人”是一种非常常见且危险的心理倾向，它往往导致误解和冲突，并且有时候还能让真正的问题变得更加复杂。这正如那句古语所说：“欲求善果，不可使恶事入口。” 在处理任何问题时，都应该勇敢地面对真相，而不是试图通过否认或歪曲事实来逃避责任。</w:t>
      </w:r>
      <w:r>
        <w:rPr>
          <w:sz w:val="32"/>
          <w:szCs w:val="32"/>
        </w:rPr>
        <w:t>&lt;/p&gt;&lt;p&gt;&lt;a href = "/doc/994131-</w:t>
      </w:r>
      <w:r>
        <w:rPr>
          <w:sz w:val="32"/>
          <w:szCs w:val="32"/>
        </w:rPr>
        <w:t>嫁祸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锅侠与逃避责任的代名词</w:t>
      </w:r>
      <w:r>
        <w:rPr>
          <w:sz w:val="32"/>
          <w:szCs w:val="32"/>
        </w:rPr>
        <w:t>.doc" rel="alternate" download="994131-</w:t>
      </w:r>
      <w:r>
        <w:rPr>
          <w:sz w:val="32"/>
          <w:szCs w:val="32"/>
        </w:rPr>
        <w:t>嫁祸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锅侠与逃避责任的代名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