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追忆与自省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的长河中，有些瞬间会被刻印在记忆深处，成为我们人生旅途中的一次次触动。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本书籍，就像是穿越时空的一封信，它用温柔而坚定的笔触，描绘出那些令人回味无穷的瞬间。</w:t>
      </w:r>
      <w:r>
        <w:rPr>
          <w:sz w:val="32"/>
          <w:szCs w:val="32"/>
        </w:rPr>
        <w:t>&lt;/p&gt;&lt;p&gt;&lt;img src="/static-img/VRqN0tb6mYMQ5LE3Vt_jfSCjkBBpGGIhzB9j_7QXCWqu4Z4eL3svTxWsNSypbkcD.jpg"&gt;&lt;/p&gt;&lt;p&gt;</w:t>
      </w:r>
      <w:r>
        <w:rPr>
          <w:sz w:val="32"/>
          <w:szCs w:val="32"/>
        </w:rPr>
        <w:t>遥寄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时间的编织》——书中的每一段文字，都像是一条线，将过去、现在和未来紧密地连结起来。作者通过对往昔岁月的回顾，让读者仿佛置身于故事之中，与主人公共同感受那份无法言喻的情感。</w:t>
      </w:r>
      <w:r>
        <w:rPr>
          <w:sz w:val="32"/>
          <w:szCs w:val="32"/>
        </w:rPr>
        <w:t>&lt;/p&gt;&lt;p&gt;&lt;img src="/static-img/5AEXTgVAC2lk0pW0zcw6XSCjkBBpGGIhzB9j_7QXCWo95XCYSJ8kZelfFwi0iw9pIOhAtp5qvNPM5eTaV4FgnDzP0Z9NStYgJIefHuI280jfB0LMlZcdip9LZwfvQLH9MFEPN6GPkrfvsfbuR9OFw-676VTIbL0xbevO0I8GiTCFUU_jmLts5SD2R67mN91UcQpLPDwEW11CYmUXYI_M_UaLT-9w4b6YQG-FTiKTIHjwC1mTCMVdGKjFZRuHpCf3.jpg"&gt;&lt;/p&gt;&lt;p&gt;</w:t>
      </w:r>
      <w:r>
        <w:rPr>
          <w:sz w:val="32"/>
          <w:szCs w:val="32"/>
        </w:rPr>
        <w:t>自我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灵的地图》——书中充满了对于自我认知的深入探讨，每个角落都蕴含着作者对于内心世界的洞察力。它不仅是对过去的一种总结，更是对未来的一个启示，为读者提供了一面镜子，让他们能够更加清晰地认识自己。</w:t>
      </w:r>
      <w:r>
        <w:rPr>
          <w:sz w:val="32"/>
          <w:szCs w:val="32"/>
        </w:rPr>
        <w:t>&lt;/p&gt;&lt;p&gt;&lt;img src="/static-img/elFYsSMCUJo17XJmFo0VfiCjkBBpGGIhzB9j_7QXCWo95XCYSJ8kZelfFwi0iw9pIOhAtp5qvNPM5eTaV4FgnDzP0Z9NStYgJIefHuI280jfB0LMlZcdip9LZwfvQLH9MFEPN6GPkrfvsfbuR9OFw-676VTIbL0xbevO0I8GiTCFUU_jmLts5SD2R67mN91UcQpLPDwEW11CYmUXYI_M_UaLT-9w4b6YQG-FTiKTIHjwC1mTCMVdGKjFZRuHpCf3.jp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幸福的小碎片》——这本书以一种轻松愉悦的心态去描绘生活中的小确幸，每一次点滴都让人感到温暖。在这个快节奏、高压力的时代，这样的正能量作品，无疑是一剂良好的心灵药剂。</w:t>
      </w:r>
      <w:r>
        <w:rPr>
          <w:sz w:val="32"/>
          <w:szCs w:val="32"/>
        </w:rPr>
        <w:t>&lt;/p&gt;&lt;p&gt;&lt;img src="/static-img/_jYV1DQnB7bxa7FsuFurQSCjkBBpGGIhzB9j_7QXCWo95XCYSJ8kZelfFwi0iw9pIOhAtp5qvNPM5eTaV4FgnDzP0Z9NStYgJIefHuI280jfB0LMlZcdip9LZwfvQLH9MFEPN6GPkrfvsfbuR9OFw-676VTIbL0xbevO0I8GiTCFUU_jmLts5SD2R67mN91UcQpLPDwEW11CYmUXYI_M_UaLT-9w4b6YQG-FTiKTIHjwC1mTCMVdGKjFZRuHpCf3.jpg"&gt;&lt;/p&gt;&lt;p&gt;</w:t>
      </w:r>
      <w:r>
        <w:rPr>
          <w:sz w:val="32"/>
          <w:szCs w:val="32"/>
        </w:rPr>
        <w:t>人生哲理的大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智慧之光》——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仅是一个情感表达，它更是一本充满哲理的人生指南。每当我们迷茫的时候，打开这本书，或许可以找到一些指导我们的方向，从而帮助我们走过人生的起伏波折。</w:t>
      </w:r>
      <w:r>
        <w:rPr>
          <w:sz w:val="32"/>
          <w:szCs w:val="32"/>
        </w:rPr>
        <w:t>&lt;/p&gt;&lt;p&gt;&lt;img src="/static-img/WxcUXggYInyjREPriUufMyCjkBBpGGIhzB9j_7QXCWo95XCYSJ8kZelfFwi0iw9pIOhAtp5qvNPM5eTaV4FgnDzP0Z9NStYgJIefHuI280jfB0LMlZcdip9LZwfvQLH9MFEPN6GPkrfvsfbuR9OFw-676VTIbL0xbevO0I8GiTCFUU_jmLts5SD2R67mN91UcQpLPDwEW11CYmUXYI_M_UaLT-9w4b6YQG-FTiKTIHjwC1mTCMVdGKjFZRuHpCf3.jpg"&gt;&lt;/p&gt;&lt;p&gt;</w:t>
      </w:r>
      <w:r>
        <w:rPr>
          <w:sz w:val="32"/>
          <w:szCs w:val="32"/>
        </w:rPr>
        <w:t>记忆与遗憾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记忆与遗憾交响曲》——这本书里有很多关于选择和后果的问题提醒着我们，要珍惜眼前的人和事，因为一切都是短暂且不可逆转的。这也提醒我们要学会放手，不要把握得太紧，以免错失更多美好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生命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生命画卷》的展开 —— 通过对个人经历和社会现象进行深入分析，我们可以更好地理解生命赋予我们的意义。在阅读这部作品时，我们可能会被迫思考自己的价值观念，以及如何将这些观念应用到实际生活中去。</w:t>
      </w:r>
      <w:r>
        <w:rPr>
          <w:sz w:val="32"/>
          <w:szCs w:val="32"/>
        </w:rPr>
        <w:t>&lt;/p&gt;&lt;p&gt;&lt;a href = "/doc/994225-</w:t>
      </w:r>
      <w:r>
        <w:rPr>
          <w:sz w:val="32"/>
          <w:szCs w:val="32"/>
        </w:rPr>
        <w:t>恍然如梦追忆与自省的旅程</w:t>
      </w:r>
      <w:r>
        <w:rPr>
          <w:sz w:val="32"/>
          <w:szCs w:val="32"/>
        </w:rPr>
        <w:t>.doc" rel="alternate" download="994225-</w:t>
      </w:r>
      <w:r>
        <w:rPr>
          <w:sz w:val="32"/>
          <w:szCs w:val="32"/>
        </w:rPr>
        <w:t>恍然如梦追忆与自省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