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剧盛宴圣果的甜头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动漫风情的时代，人们对于优秀番剧的追求从未停止过。为了满足广大粉丝们对高质量动画内容的需求，一些平台开始提供免费播放服务，其中以“圣果的甜头”这一精品系列尤为受欢迎。这不仅因为它所展现出的独特视觉效果和精湛制作，更因为其深刻的情感表达和引人入胜的情节构建。</w:t>
      </w:r>
      <w:r>
        <w:rPr>
          <w:sz w:val="32"/>
          <w:szCs w:val="32"/>
        </w:rPr>
        <w:t>&lt;/p&gt;&lt;p&gt;&lt;img src="/static-img/ptOp75HoLyq4vBLIWvmpwf3nMOFMiIKVx2KuSLKvUEo.jpg"&gt;&lt;/p&gt;&lt;p&gt;</w:t>
      </w:r>
      <w:r>
        <w:rPr>
          <w:sz w:val="32"/>
          <w:szCs w:val="32"/>
        </w:rPr>
        <w:t>首先，“圣果的甜头”中的角色设计堪称一绝，每一个角色的外观都经过精心打磨，无论是主角还是配角，每个人物都有着鲜明而又贴近真实的人格特点。他们之间错综复杂的情感纠葛，让人在看似平淡无奇的一幕中探寻出层出不穷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故事背景设定得也非常巧妙，它融合了现实与幻想，将传统文化元素与现代都市生活相结合，营造出一种既熟悉又神秘的世界观。在这片丰饶而又充满危机的大地上，每个角色都在寻找属于自己的位置，同时也在不断地成长和改变，这种生动活泼的情景让人难以抗拒。</w:t>
      </w:r>
      <w:r>
        <w:rPr>
          <w:sz w:val="32"/>
          <w:szCs w:val="32"/>
        </w:rPr>
        <w:t>&lt;/p&gt;&lt;p&gt;&lt;img src="/static-img/kPUlmZJHeiSt4cNAVq3V4v3nMOFMiIKVx2KuSLKvUEo.jpg"&gt;&lt;/p&gt;&lt;p&gt;</w:t>
      </w:r>
      <w:r>
        <w:rPr>
          <w:sz w:val="32"/>
          <w:szCs w:val="32"/>
        </w:rPr>
        <w:t>再者，“圣果的甜头”中的音乐也是不可或缺的一部分。从轻快的小调到沉重的大曲，从温柔的心声到激昂的手势，那每一段旋律似乎都是对情感最完美诠释。而且，由于这些作品通常会推出完整版歌单，因此粉丝们可以更深入地体验这种跨界艺术形式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部针对年轻观众群体打造的小说改编作品，“圣果的甜头”的主题涵盖了青春、友谊、爱情等多方面的问题，使得它能够很好地触及读者内心深处，不管是哪个年龄段的人，只要你曾经拥有过梦想，都能从中找到共鸣。</w:t>
      </w:r>
      <w:r>
        <w:rPr>
          <w:sz w:val="32"/>
          <w:szCs w:val="32"/>
        </w:rPr>
        <w:t>&lt;/p&gt;&lt;p&gt;&lt;img src="/static-img/J9S8wzl0vIhmn10yjTYW3f3nMOFMiIKVx2KuSLKvUEo.jpg"&gt;&lt;/p&gt;&lt;p&gt;</w:t>
      </w:r>
      <w:r>
        <w:rPr>
          <w:sz w:val="32"/>
          <w:szCs w:val="32"/>
        </w:rPr>
        <w:t>最后，对于那些追逐最新番剧潮流，但经济条件有限或者想要通过享受优质内容来放松自己的人来说，“圣果的甜头”的免费播放功能无疑是一个极大的福音。没有任何额外付费要求，只需要点击一下，就能立刻进入一个全新的世界去探索，无论是独自一人还是与朋友一起分享，都将是一次难忘且愉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圣果的甜头番剧免费播放”不仅是一次视听盛宴，更是一种精神上的洗礼，它让我们在忙碌和压力面前找到片刻宁静，在喧嚣中找回那份纯真的自我。如果你还没发现这份宝藏，你现在就可以加入这个令人惊叹、触动人心的大师级别番剧旅程！</w:t>
      </w:r>
      <w:r>
        <w:rPr>
          <w:sz w:val="32"/>
          <w:szCs w:val="32"/>
        </w:rPr>
        <w:t>&lt;/p&gt;&lt;p&gt;&lt;img src="/static-img/qBYU9Gs5RPMNlCqiP_kwM_3nMOFMiIKVx2KuSLKvUEo.jpg"&gt;&lt;/p&gt;&lt;p&gt;&lt;a href = "/doc/994300-</w:t>
      </w:r>
      <w:r>
        <w:rPr>
          <w:sz w:val="32"/>
          <w:szCs w:val="32"/>
        </w:rPr>
        <w:t>番剧盛宴圣果的甜头免费观看体验</w:t>
      </w:r>
      <w:r>
        <w:rPr>
          <w:sz w:val="32"/>
          <w:szCs w:val="32"/>
        </w:rPr>
        <w:t>.doc" rel="alternate" download="994300-</w:t>
      </w:r>
      <w:r>
        <w:rPr>
          <w:sz w:val="32"/>
          <w:szCs w:val="32"/>
        </w:rPr>
        <w:t>番剧盛宴圣果的甜头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