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粉丝热爱分享</w:t>
      </w:r>
      <w:r>
        <w:rPr>
          <w:sz w:val="48"/>
          <w:szCs w:val="48"/>
        </w:rPr>
        <w:t>PO</w:t>
      </w:r>
      <w:r>
        <w:rPr>
          <w:sz w:val="48"/>
          <w:szCs w:val="48"/>
        </w:rPr>
        <w:t>图的社交媒体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PO</w:t>
      </w:r>
      <w:r>
        <w:rPr>
          <w:sz w:val="32"/>
          <w:szCs w:val="32"/>
        </w:rPr>
        <w:t>粉丝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JkurKRDzYH7wtr58T945UXhik-tZmAPQqLgcyBcxGz4MZHEBiiPdlrkDDO2hQqK.jpg"&gt;&lt;/p&gt;&lt;p&gt;</w:t>
      </w:r>
      <w:r>
        <w:rPr>
          <w:sz w:val="32"/>
          <w:szCs w:val="32"/>
        </w:rPr>
        <w:t>在社交媒体的海洋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（图片）是连接用户之间情感的一种方式。对于那些热爱分享和收集美好瞬间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粉丝来说，他们往往会对这些精彩的照片保持着无法言说的喜爱。但有时，这份喜爱也让他们难以自持，不禁想要将这些心仪之物藏起来，享受这种独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出于什么原因呢？首先，它可能源于对美好的东西的欣赏。在这个快节奏、高效率的时代，人们渴望逃离日常压力，对于那些能够带来一丝宁静、满足感的小确幸而言，则更加珍视。无论是自然风光、动漫角色还是生活中的小细节，都能成为他们想要保存和回顾的对象。</w:t>
      </w:r>
      <w:r>
        <w:rPr>
          <w:sz w:val="32"/>
          <w:szCs w:val="32"/>
        </w:rPr>
        <w:t>&lt;/p&gt;&lt;p&gt;&lt;img src="/static-img/uQrHtzWiiwPuFAkWw8r2XUXhik-tZmAPQqLgcyBcxGy3IPLr0nKSHWcpl2apc4X_iiP2qRoEPeea2BI7Hz1PSH6z-dZeEaIEOotPaCNjaghJy8hgAiZzScfxjhhj0SkUuBANoH9qEx3WdkxZZOBzno3I-wYu_XiNtZocSLe2-fc.jpg"&gt;&lt;/p&gt;&lt;p&gt;</w:t>
      </w:r>
      <w:r>
        <w:rPr>
          <w:sz w:val="32"/>
          <w:szCs w:val="32"/>
        </w:rPr>
        <w:t>其次，这种行为也是出于一种保护欲。每一张照片背后都有故事，有情感，每一次点赞、评论或转发都是与他人的交流过程。而当一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被广泛传播之后，其原始的情感可能就会逐渐淡化，而最初看到它的人们所体验到的独特感觉就像是随着时间一起消逝。当我们把它们隐藏起来，就好像是在为这份特殊的情绪保留了一段空间，让它永远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也有助于提升个人成就感。当某位粉丝在网上发现了一个既符合自己口味又少有人知晓的作品，他或她会感到非常高兴，因为这意味着自己拥有了一些别人无法轻易获得的事物。这份私有的收藏，又增添了几分神秘色彩，使得原本平凡的事情变得具有不可复制性。</w:t>
      </w:r>
      <w:r>
        <w:rPr>
          <w:sz w:val="32"/>
          <w:szCs w:val="32"/>
        </w:rPr>
        <w:t>&lt;/p&gt;&lt;p&gt;&lt;img src="/static-img/OC790Ct-L4fQaAHLfoih-UXhik-tZmAPQqLgcyBcxGy3IPLr0nKSHWcpl2apc4X_iiP2qRoEPeea2BI7Hz1PSH6z-dZeEaIEOotPaCNjaghJy8hgAiZzScfxjhhj0SkUuBANoH9qEx3WdkxZZOBzno3I-wYu_XiNtZocSLe2-fc.jpg"&gt;&lt;/p&gt;&lt;p&gt;</w:t>
      </w:r>
      <w:r>
        <w:rPr>
          <w:sz w:val="32"/>
          <w:szCs w:val="32"/>
        </w:rPr>
        <w:t>然而，也有人认为这种“藏不住”现象反映出了网络社区中的孤立主义倾向。在社交平台上，我们总是习惯性的展示自己的“完美”生活，但实际上，每个人都有自己的隐秘世界。通过隐藏这些特殊的事物，我们似乎在说：“我拥有一片属于自己的天地。”但同时，这也意味着我们愿意放弃与他人的互动，以此换取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时代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 xml:space="preserve">的行为也许只是另一种表达自我的方式。在信息爆炸的大环境下，我们需要不断寻找新的方法来维护个人品牌和身份。而对于那些真正懂得如何利用这一点的人来说，他们可以用这样的策略去吸引更多同样追求独特内容的人，从而建立起更紧密的人际关系 </w:t>
      </w:r>
      <w:r>
        <w:rPr>
          <w:sz w:val="32"/>
          <w:szCs w:val="32"/>
        </w:rPr>
        <w:t>network.&lt;/p&gt;&lt;p&gt;&lt;img src="/static-img/ecAdNST0r9L8TWxv1C4x4kXhik-tZmAPQqLgcyBcxGy3IPLr0nKSHWcpl2apc4X_iiP2qRoEPeea2BI7Hz1PSH6z-dZeEaIEOotPaCNjaghJy8hgAiZzScfxjhhj0SkUuBANoH9qEx3WdkxZZOBzno3I-wYu_XiNtZocSLe2-fc.jpg"&gt;&lt;/p&gt;&lt;p&gt;</w:t>
      </w:r>
      <w:r>
        <w:rPr>
          <w:sz w:val="32"/>
          <w:szCs w:val="32"/>
        </w:rPr>
        <w:t>因此，当你看到朋友圈里某个精致到令人惊叹的地步的图片，你是否曾想过，那背后的故事，以及它给予那个人带来的那种特别的心情？或者，当你发现自己也不忍心公开你的宝贝，那么你是否意识到了这种感情其实是一种共同语言，一种跨越虚拟界限的情谊？</w:t>
      </w:r>
      <w:r>
        <w:rPr>
          <w:sz w:val="32"/>
          <w:szCs w:val="32"/>
        </w:rPr>
        <w:t>&lt;/p&gt;&lt;p&gt;&lt;a href = "/doc/994351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的社交媒体用户</w:t>
      </w:r>
      <w:r>
        <w:rPr>
          <w:sz w:val="32"/>
          <w:szCs w:val="32"/>
        </w:rPr>
        <w:t>.doc" rel="alternate" download="994351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的社交媒体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