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萝</w:t>
      </w:r>
      <w:r>
        <w:rPr>
          <w:sz w:val="48"/>
          <w:szCs w:val="48"/>
        </w:rPr>
        <w:t>li</w:t>
      </w:r>
      <w:r>
        <w:rPr>
          <w:sz w:val="48"/>
          <w:szCs w:val="48"/>
        </w:rPr>
        <w:t>资源解锁探秘无码盛宴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互联网为我们打开了无数未知的大门。其中，“萝</w:t>
      </w:r>
      <w:r>
        <w:rPr>
          <w:sz w:val="32"/>
          <w:szCs w:val="32"/>
        </w:rPr>
        <w:t>li</w:t>
      </w:r>
      <w:r>
        <w:rPr>
          <w:sz w:val="32"/>
          <w:szCs w:val="32"/>
        </w:rPr>
        <w:t>精品资源无码”这一概念，如同一盏明灯，为寻找高质量、真实内容的用户指引方向。在这个专注于提供精选优质资源的平台上，我们可以找到各种各样的视频、图片和文章，但它真正吸引人的地方不仅仅是其内容丰富，更在于它对隐私保护和安全性的极致重视。</w:t>
      </w:r>
      <w:r>
        <w:rPr>
          <w:sz w:val="32"/>
          <w:szCs w:val="32"/>
        </w:rPr>
        <w:t>&lt;/p&gt;&lt;p&gt;&lt;img src="/static-img/r9NOiqKLOAPCRldoyU6V0chTgX_hWoH7ex08IqC34FiXw36_v5xwz3-5f0iV_w6l.jpg"&gt;&lt;/p&gt;&lt;p&gt;</w:t>
      </w:r>
      <w:r>
        <w:rPr>
          <w:sz w:val="32"/>
          <w:szCs w:val="32"/>
        </w:rPr>
        <w:t>首先，萝</w:t>
      </w:r>
      <w:r>
        <w:rPr>
          <w:sz w:val="32"/>
          <w:szCs w:val="32"/>
        </w:rPr>
        <w:t>li</w:t>
      </w:r>
      <w:r>
        <w:rPr>
          <w:sz w:val="32"/>
          <w:szCs w:val="32"/>
        </w:rPr>
        <w:t>精品资源无码之所以受欢迎，是因为它能够提供一种全新的消费体验。传统媒体往往受到商业化影响，而这类平台则以非营利为目的，旨在分享知识、艺术和文化，不受金钱束缚。这使得用户能更容易地接触到那些可能被大众媒体忽略或压缩的声音。</w:t>
      </w:r>
      <w:r>
        <w:rPr>
          <w:sz w:val="32"/>
          <w:szCs w:val="32"/>
        </w:rPr>
        <w:t>&lt;/p&gt;&lt;p&gt;</w:t>
      </w:r>
      <w:r>
        <w:rPr>
          <w:sz w:val="32"/>
          <w:szCs w:val="32"/>
        </w:rPr>
        <w:t>其次，这些资源通常经过严格筛选，每一项都有着独特性，它们不是简单复制粘贴，而是经过深入研究并进行个性化处理。这意味着，即使是最基础的信息，也会得到重新诠释，让人耳目一新。</w:t>
      </w:r>
      <w:r>
        <w:rPr>
          <w:sz w:val="32"/>
          <w:szCs w:val="32"/>
        </w:rPr>
        <w:t>&lt;/p&gt;&lt;p&gt;&lt;img src="/static-img/2VaOfCMVBNJNNDDtHffu5MhTgX_hWoH7ex08IqC34FifNJeAbsUXLKPcylXHSmfP1TUC7S1ONm3nDvujzJX3tu8hGR1bZ2puPNA5qCNeXaNhCSeM2EIAEx41ogUX2G7b-KIB8r_m-bFobk6ZxTL2g-BV1A2v9dGuPnczbUaU3yDuhdgIBpyBDRDD-1yneteueldQbWbbe-uLMnMVdnZaML3p0BCy2NNtvoq8j-FGnLQ.jpg"&gt;&lt;/p&gt;&lt;p&gt;</w:t>
      </w:r>
      <w:r>
        <w:rPr>
          <w:sz w:val="32"/>
          <w:szCs w:val="32"/>
        </w:rPr>
        <w:t>再者，萝</w:t>
      </w:r>
      <w:r>
        <w:rPr>
          <w:sz w:val="32"/>
          <w:szCs w:val="32"/>
        </w:rPr>
        <w:t>li</w:t>
      </w:r>
      <w:r>
        <w:rPr>
          <w:sz w:val="32"/>
          <w:szCs w:val="32"/>
        </w:rPr>
        <w:t>精品资源无码还非常注重隐私保护。由于这些内容都是由志愿者整理，并且只对信任的社区成员开放，因此用户不必担心自己的个人信息泄露。此外，由于整个系统基于加密技术，这种匿名交流方式对于追求自由表达的人来说是一个绝佳选择。</w:t>
      </w:r>
      <w:r>
        <w:rPr>
          <w:sz w:val="32"/>
          <w:szCs w:val="32"/>
        </w:rPr>
        <w:t>&lt;/p&gt;&lt;p&gt;</w:t>
      </w:r>
      <w:r>
        <w:rPr>
          <w:sz w:val="32"/>
          <w:szCs w:val="32"/>
        </w:rPr>
        <w:t>然而，这种高质量、高安全性的“盛宴”并不没有挑战。一方面，由于内容更新频率较低，而且审核过程比较严格，所以一些热门或时效性强的内容可能无法第一时间获取；另一方面，由于这种类型的网站通常不会依赖广告收入，它们需要依靠捐赠来维持运营，这也是一种对支持者的考验。</w:t>
      </w:r>
      <w:r>
        <w:rPr>
          <w:sz w:val="32"/>
          <w:szCs w:val="32"/>
        </w:rPr>
        <w:t>&lt;/p&gt;&lt;p&gt;&lt;img src="/static-img/H3nY0lv06HGVLqJ19efwI8hTgX_hWoH7ex08IqC34FifNJeAbsUXLKPcylXHSmfP1TUC7S1ONm3nDvujzJX3tu8hGR1bZ2puPNA5qCNeXaNhCSeM2EIAEx41ogUX2G7b-KIB8r_m-bFobk6ZxTL2g-BV1A2v9dGuPnczbUaU3yDuhdgIBpyBDRDD-1yneteueldQbWbbe-uLMnMVdnZaML3p0BCy2NNtvoq8j-FGnLQ.jpg"&gt;&lt;/p&gt;&lt;p&gt;</w:t>
      </w:r>
      <w:r>
        <w:rPr>
          <w:sz w:val="32"/>
          <w:szCs w:val="32"/>
        </w:rPr>
        <w:t>最后，在这样的环境下，对待这些信息应该保持批判性的态度。不论多么精美，都要从不同的角度去理解，不要轻易相信任何事物。在享受这份“萝</w:t>
      </w:r>
      <w:r>
        <w:rPr>
          <w:sz w:val="32"/>
          <w:szCs w:val="32"/>
        </w:rPr>
        <w:t>li</w:t>
      </w:r>
      <w:r>
        <w:rPr>
          <w:sz w:val="32"/>
          <w:szCs w:val="32"/>
        </w:rPr>
        <w:t>精品资源”的同时，我们也应该学会自我反省，以免陷入所谓“盛宴”的迷惑之中，从而失去自己独立思考能力的一部分。</w:t>
      </w:r>
      <w:r>
        <w:rPr>
          <w:sz w:val="32"/>
          <w:szCs w:val="32"/>
        </w:rPr>
        <w:t>&lt;/p&gt;&lt;p&gt;</w:t>
      </w:r>
      <w:r>
        <w:rPr>
          <w:sz w:val="32"/>
          <w:szCs w:val="32"/>
        </w:rPr>
        <w:t>总结来说，“萝</w:t>
      </w:r>
      <w:r>
        <w:rPr>
          <w:sz w:val="32"/>
          <w:szCs w:val="32"/>
        </w:rPr>
        <w:t>li</w:t>
      </w:r>
      <w:r>
        <w:rPr>
          <w:sz w:val="32"/>
          <w:szCs w:val="32"/>
        </w:rPr>
        <w:t>精品资源无码”提供了一种全新的消费体验，它通过提供高质量、高安全性的内容，让用户能够更加深入地了解世界，同时也提醒我们在享用这些宝贵资料时，要保持清醒头脑，不断学习和进步才是最重要的事情。</w:t>
      </w:r>
      <w:r>
        <w:rPr>
          <w:sz w:val="32"/>
          <w:szCs w:val="32"/>
        </w:rPr>
        <w:t>&lt;/p&gt;&lt;p&gt;&lt;img src="/static-img/_7GxJE04DR1kuNWcw-Y_iMhTgX_hWoH7ex08IqC34FifNJeAbsUXLKPcylXHSmfP1TUC7S1ONm3nDvujzJX3tu8hGR1bZ2puPNA5qCNeXaNhCSeM2EIAEx41ogUX2G7b-KIB8r_m-bFobk6ZxTL2g-BV1A2v9dGuPnczbUaU3yDuhdgIBpyBDRDD-1yneteueldQbWbbe-uLMnMVdnZaML3p0BCy2NNtvoq8j-FGnLQ.png"&gt;&lt;/p&gt;&lt;p&gt;&lt;a href = "/doc/994403-</w:t>
      </w:r>
      <w:r>
        <w:rPr>
          <w:sz w:val="32"/>
          <w:szCs w:val="32"/>
        </w:rPr>
        <w:t>超凡萝</w:t>
      </w:r>
      <w:r>
        <w:rPr>
          <w:sz w:val="32"/>
          <w:szCs w:val="32"/>
        </w:rPr>
        <w:t>li</w:t>
      </w:r>
      <w:r>
        <w:rPr>
          <w:sz w:val="32"/>
          <w:szCs w:val="32"/>
        </w:rPr>
        <w:t>资源解锁探秘无码盛宴的魅力与挑战</w:t>
      </w:r>
      <w:r>
        <w:rPr>
          <w:sz w:val="32"/>
          <w:szCs w:val="32"/>
        </w:rPr>
        <w:t>.doc" rel="alternate" download="994403-</w:t>
      </w:r>
      <w:r>
        <w:rPr>
          <w:sz w:val="32"/>
          <w:szCs w:val="32"/>
        </w:rPr>
        <w:t>超凡萝</w:t>
      </w:r>
      <w:r>
        <w:rPr>
          <w:sz w:val="32"/>
          <w:szCs w:val="32"/>
        </w:rPr>
        <w:t>li</w:t>
      </w:r>
      <w:r>
        <w:rPr>
          <w:sz w:val="32"/>
          <w:szCs w:val="32"/>
        </w:rPr>
        <w:t>资源解锁探秘无码盛宴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