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  <w:r>
        <w:rPr>
          <w:sz w:val="48"/>
          <w:szCs w:val="48"/>
        </w:rPr>
        <w:t>dni</w:t>
      </w:r>
      <w:r>
        <w:rPr>
          <w:sz w:val="48"/>
          <w:szCs w:val="48"/>
        </w:rPr>
        <w:t>一年的深度内省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一年中，通过每天的反思和自我探索，我们逐渐发现了自己内心深处的真理。我们不仅学会了如何更好地理解自己，还学会了如何更有效地与世界互动。</w:t>
      </w:r>
      <w:r>
        <w:rPr>
          <w:sz w:val="32"/>
          <w:szCs w:val="32"/>
        </w:rPr>
        <w:t>&lt;/p&gt;&lt;p&gt;&lt;img src="/static-img/F0a4Hs_H5b7KVHTuLkqSrOw1NUa-qedHPdiMy7UJy5bHP2e5TJTtL3MXoW5bVZoh.jpg"&gt;&lt;/p&gt;&lt;p&gt;</w:t>
      </w:r>
      <w:r>
        <w:rPr>
          <w:sz w:val="32"/>
          <w:szCs w:val="32"/>
        </w:rPr>
        <w:t>自我认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的 </w:t>
      </w:r>
      <w:r>
        <w:rPr>
          <w:sz w:val="32"/>
          <w:szCs w:val="32"/>
        </w:rPr>
        <w:t>dni</w:t>
      </w:r>
      <w:r>
        <w:rPr>
          <w:sz w:val="32"/>
          <w:szCs w:val="32"/>
        </w:rPr>
        <w:t xml:space="preserve">（日内省），我们对自己的情感、思想和行为有了更加清晰的认识。这使得我们能够识别出哪些是长期存在的问题，并采取措施去解决它们。例如，一个人的焦虑可能源于对未来的担忧，而通过 </w:t>
      </w:r>
      <w:r>
        <w:rPr>
          <w:sz w:val="32"/>
          <w:szCs w:val="32"/>
        </w:rPr>
        <w:t>dni</w:t>
      </w:r>
      <w:r>
        <w:rPr>
          <w:sz w:val="32"/>
          <w:szCs w:val="32"/>
        </w:rPr>
        <w:t>，可以明确这一点，从而制定出相应的心理调节计划。</w:t>
      </w:r>
      <w:r>
        <w:rPr>
          <w:sz w:val="32"/>
          <w:szCs w:val="32"/>
        </w:rPr>
        <w:t>&lt;/p&gt;&lt;p&gt;&lt;img src="/static-img/PjVjxcyzzpNBmne4evTu9Ow1NUa-qedHPdiMy7UJy5bxXpNPocAcIvCGwoAqAnrqNkpUYvpnlm0r7y6reZnCqc3jjHYKSm2y7gxinWNROy2p0gKySNYSYYcZkuwkN_Cwl-Mp1H5t0bO9-dhLb8x63w.jpg"&gt;&lt;/p&gt;&lt;p&gt;</w:t>
      </w:r>
      <w:r>
        <w:rPr>
          <w:sz w:val="32"/>
          <w:szCs w:val="32"/>
        </w:rPr>
        <w:t>情绪管理能力增强</w:t>
      </w:r>
      <w:r>
        <w:rPr>
          <w:sz w:val="32"/>
          <w:szCs w:val="32"/>
        </w:rPr>
        <w:t xml:space="preserve">&lt;/p&gt;&lt;p&gt;365 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帮助我们了解到，每个人的情绪都有其规律性。这种规律性可以被预测并且管理。当遇到压力或困难时，我们知道应该采取什么样的策略来平复自己的情绪。这就像是一个人掌握了一种新的工具，让他能够在生活中更加从容。</w:t>
      </w:r>
      <w:r>
        <w:rPr>
          <w:sz w:val="32"/>
          <w:szCs w:val="32"/>
        </w:rPr>
        <w:t>&lt;/p&gt;&lt;p&gt;&lt;img src="/static-img/gigRdDp90Qqti_0DqEPGJOw1NUa-qedHPdiMy7UJy5bxXpNPocAcIvCGwoAqAnrqNkpUYvpnlm0r7y6reZnCqc3jjHYKSm2y7gxinWNROy2p0gKySNYSYYcZkuwkN_Cwl-Mp1H5t0bO9-dhLb8x63w.jpg"&gt;&lt;/p&gt;&lt;p&gt;</w:t>
      </w:r>
      <w:r>
        <w:rPr>
          <w:sz w:val="32"/>
          <w:szCs w:val="32"/>
        </w:rPr>
        <w:t>价值观念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我们也开始重新思考我们的价值观和生活目标。通过不断地 </w:t>
      </w:r>
      <w:r>
        <w:rPr>
          <w:sz w:val="32"/>
          <w:szCs w:val="32"/>
        </w:rPr>
        <w:t>dpi</w:t>
      </w:r>
      <w:r>
        <w:rPr>
          <w:sz w:val="32"/>
          <w:szCs w:val="32"/>
        </w:rPr>
        <w:t>，我们意识到了那些真正重要的事情，以及那些是暂时性的欲望。在这种情况下，人们可能会放弃一些不必要的追求，以便专注于那些真正能带给他们满足感的事物。</w:t>
      </w:r>
      <w:r>
        <w:rPr>
          <w:sz w:val="32"/>
          <w:szCs w:val="32"/>
        </w:rPr>
        <w:t>&lt;/p&gt;&lt;p&gt;&lt;img src="/static-img/z34xzzd7jDWDlUApfBGtWew1NUa-qedHPdiMy7UJy5bxXpNPocAcIvCGwoAqAnrqNkpUYvpnlm0r7y6reZnCqc3jjHYKSm2y7gxinWNROy2p0gKySNYSYYcZkuwkN_Cwl-Mp1H5t0bO9-dhLb8x63w.jpg"&gt;&lt;/p&gt;&lt;p&gt;</w:t>
      </w:r>
      <w:r>
        <w:rPr>
          <w:sz w:val="32"/>
          <w:szCs w:val="32"/>
        </w:rPr>
        <w:t>人际关系网络优化</w:t>
      </w:r>
      <w:r>
        <w:rPr>
          <w:sz w:val="32"/>
          <w:szCs w:val="32"/>
        </w:rPr>
        <w:t>&lt;/p&gt;&lt;p&gt;Dion</w:t>
      </w:r>
      <w:r>
        <w:rPr>
          <w:sz w:val="32"/>
          <w:szCs w:val="32"/>
        </w:rPr>
        <w:t>年里，不断进行</w:t>
      </w:r>
      <w:r>
        <w:rPr>
          <w:sz w:val="32"/>
          <w:szCs w:val="32"/>
        </w:rPr>
        <w:t>dpi</w:t>
      </w:r>
      <w:r>
        <w:rPr>
          <w:sz w:val="32"/>
          <w:szCs w:val="32"/>
        </w:rPr>
        <w:t xml:space="preserve">的人们还学会了如何更好地与他人沟通和建立联系。在 </w:t>
      </w:r>
      <w:r>
        <w:rPr>
          <w:sz w:val="32"/>
          <w:szCs w:val="32"/>
        </w:rPr>
        <w:t xml:space="preserve">dpi </w:t>
      </w:r>
      <w:r>
        <w:rPr>
          <w:sz w:val="32"/>
          <w:szCs w:val="32"/>
        </w:rPr>
        <w:t>中，他们能够理解他人的立场，这让他们成为更好的倾听者，更善解人意的一员，这样的人际关系自然而然变得更加牢固稳定。</w:t>
      </w:r>
      <w:r>
        <w:rPr>
          <w:sz w:val="32"/>
          <w:szCs w:val="32"/>
        </w:rPr>
        <w:t>&lt;/p&gt;&lt;p&gt;&lt;img src="/static-img/DJnBBc5yR2TeSl1ChxQ43uw1NUa-qedHPdiMy7UJy5bxXpNPocAcIvCGwoAqAnrqNkpUYvpnlm0r7y6reZnCqc3jjHYKSm2y7gxinWNROy2p0gKySNYSYYcZkuwkN_Cwl-Mp1H5t0bO9-dhLb8x63w.jpg"&gt;&lt;/p&gt;&lt;p&gt;</w:t>
      </w:r>
      <w:r>
        <w:rPr>
          <w:sz w:val="32"/>
          <w:szCs w:val="32"/>
        </w:rPr>
        <w:t>创新思维能力提升</w:t>
      </w:r>
      <w:r>
        <w:rPr>
          <w:sz w:val="32"/>
          <w:szCs w:val="32"/>
        </w:rPr>
        <w:t>&lt;/p&gt;&lt;p&gt;Dion</w:t>
      </w:r>
      <w:r>
        <w:rPr>
          <w:sz w:val="32"/>
          <w:szCs w:val="32"/>
        </w:rPr>
        <w:t xml:space="preserve">年中的另一个关键点是创新思维。在 </w:t>
      </w:r>
      <w:r>
        <w:rPr>
          <w:sz w:val="32"/>
          <w:szCs w:val="32"/>
        </w:rPr>
        <w:t xml:space="preserve">dpi </w:t>
      </w:r>
      <w:r>
        <w:rPr>
          <w:sz w:val="32"/>
          <w:szCs w:val="32"/>
        </w:rPr>
        <w:t>的过程中，人们开始尝试新事物，他们越来越多地寻找问题之外的问题，而不是只停留在表面的答案。这导致了一系列新的想法和创造性的解决方案，使得个人职业生涯甚至整个社会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中的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Dion</w:t>
      </w:r>
      <w:r>
        <w:rPr>
          <w:sz w:val="32"/>
          <w:szCs w:val="32"/>
        </w:rPr>
        <w:t>年的结束时，我们看到了一个令人印象深刻的事实，即即使是在巨大的变化发生的情况下，也有一部分保持不变的是我们的核心本质——这是一个人最宝贵的情感、信念和价值观。此外，无论发生什么，都有一种坚韧不拔的品质，它支撑着我们走过艰难险阻，最终达到彼岸。而这个无形但又坚不可摧的心灵基础，是</w:t>
      </w:r>
      <w:r>
        <w:rPr>
          <w:sz w:val="32"/>
          <w:szCs w:val="32"/>
        </w:rPr>
        <w:t>Dion</w:t>
      </w:r>
      <w:r>
        <w:rPr>
          <w:sz w:val="32"/>
          <w:szCs w:val="32"/>
        </w:rPr>
        <w:t>年所赋予我们的最宝贵礼物之一。</w:t>
      </w:r>
      <w:r>
        <w:rPr>
          <w:sz w:val="32"/>
          <w:szCs w:val="32"/>
        </w:rPr>
        <w:t>&lt;/p&gt;&lt;p&gt;&lt;a href = "/doc/994743-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一年的深度内省与自我探索</w:t>
      </w:r>
      <w:r>
        <w:rPr>
          <w:sz w:val="32"/>
          <w:szCs w:val="32"/>
        </w:rPr>
        <w:t>.doc" rel="alternate" download="994743-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一年的深度内省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