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玩耍乱象背后的社会问题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童玩耍乱象背后的社会问题探究</w:t>
      </w:r>
      <w:r>
        <w:rPr>
          <w:sz w:val="32"/>
          <w:szCs w:val="32"/>
        </w:rPr>
        <w:t>&lt;/p&gt;&lt;p&gt;&lt;img src="/static-img/cjflZWaNTNZ44QSWdVV1dCZbNn_A7IpLbSszcEOrpHqJz4w4LNGfmlvytQb9jIen.jpg"&gt;&lt;/p&gt;&lt;p&gt;</w:t>
      </w:r>
      <w:r>
        <w:rPr>
          <w:sz w:val="32"/>
          <w:szCs w:val="32"/>
        </w:rPr>
        <w:t>在孩交乱子</w:t>
      </w:r>
      <w:r>
        <w:rPr>
          <w:sz w:val="32"/>
          <w:szCs w:val="32"/>
        </w:rPr>
        <w:t>XXXX</w:t>
      </w:r>
      <w:r>
        <w:rPr>
          <w:sz w:val="32"/>
          <w:szCs w:val="32"/>
        </w:rPr>
        <w:t>高清影视中，我们常常能够看到孩子们在没有成人监管的情况下，自发组织起来进行各种游戏。这些游戏有时候看似无害，但实际上往往伴随着肢体冲突、言语辱骂甚至是更严重的伤害行为。这不仅对孩子们的身心健康造成了影响，也反映出了一些深层次的社会问题。</w:t>
      </w:r>
      <w:r>
        <w:rPr>
          <w:sz w:val="32"/>
          <w:szCs w:val="32"/>
        </w:rPr>
        <w:t>&lt;/p&gt;&lt;p&gt;</w:t>
      </w:r>
      <w:r>
        <w:rPr>
          <w:sz w:val="32"/>
          <w:szCs w:val="32"/>
        </w:rPr>
        <w:t>首先，家长教育失职是一个重要原因。在孩交乱子</w:t>
      </w:r>
      <w:r>
        <w:rPr>
          <w:sz w:val="32"/>
          <w:szCs w:val="32"/>
        </w:rPr>
        <w:t>XXXX</w:t>
      </w:r>
      <w:r>
        <w:rPr>
          <w:sz w:val="32"/>
          <w:szCs w:val="32"/>
        </w:rPr>
        <w:t>高清影视中，我们可以看到很多孩子在父母不在场的情况下自行决定如何玩耍，这说明他们缺乏必要的指导和监督。如果家长不能给予孩子适当的教育和引导，那么孩子就无法学会如何与他人相处，更无法学会如何处理冲突。</w:t>
      </w:r>
      <w:r>
        <w:rPr>
          <w:sz w:val="32"/>
          <w:szCs w:val="32"/>
        </w:rPr>
        <w:t>&lt;/p&gt;&lt;p&gt;&lt;img src="/static-img/8NvrFdJhOpkiwns6iM7mwyZbNn_A7IpLbSszcEOrpHprr9Gvx84l6RFuk5wHm8VrDX8nEuAg9pM2GGZpTDnpo7GDMnnEZ0G97E2_i7BAy2yiwvdvnegfK_Boocb4ra_6D5DWsPFrIz6oIsbzrWYYWPkd9z0Y5DG6S52WMmljbUM.jpg"&gt;&lt;/p&gt;&lt;p&gt;</w:t>
      </w:r>
      <w:r>
        <w:rPr>
          <w:sz w:val="32"/>
          <w:szCs w:val="32"/>
        </w:rPr>
        <w:t>其次，学校教育质量不足也是一个因素。学校作为社会培养未成年人的主要场所，如果教育内容单一或者教学方法落后，就可能导致学生之间出现矛盾和冲突。在孩交乱子</w:t>
      </w:r>
      <w:r>
        <w:rPr>
          <w:sz w:val="32"/>
          <w:szCs w:val="32"/>
        </w:rPr>
        <w:t>XXXX</w:t>
      </w:r>
      <w:r>
        <w:rPr>
          <w:sz w:val="32"/>
          <w:szCs w:val="32"/>
        </w:rPr>
        <w:t>高清影视中，有时我们可以看到一些显然是不良行为，但是却因为缺乏有效管理而得不到及时纠正。</w:t>
      </w:r>
      <w:r>
        <w:rPr>
          <w:sz w:val="32"/>
          <w:szCs w:val="32"/>
        </w:rPr>
        <w:t>&lt;/p&gt;&lt;p&gt;</w:t>
      </w:r>
      <w:r>
        <w:rPr>
          <w:sz w:val="32"/>
          <w:szCs w:val="32"/>
        </w:rPr>
        <w:t>再者，社区治安状况也很重要。好的社区环境应该鼓励居民相互帮助，同时也有足够的人力物力去维护公共秩序。如果社区治安差，让孩子们自由地在街头巷尾嬉戏打闹，不仅容易发生事故，而且还可能激化矛盾。</w:t>
      </w:r>
      <w:r>
        <w:rPr>
          <w:sz w:val="32"/>
          <w:szCs w:val="32"/>
        </w:rPr>
        <w:t>&lt;/p&gt;&lt;p&gt;&lt;img src="/static-img/kwx9hPr7khcagAgH-Dpp6CZbNn_A7IpLbSszcEOrpHprr9Gvx84l6RFuk5wHm8VrDX8nEuAg9pM2GGZpTDnpo7GDMnnEZ0G97E2_i7BAy2yiwvdvnegfK_Boocb4ra_6D5DWsPFrIz6oIsbzrWYYWPkd9z0Y5DG6S52WMmljbUM.jpg"&gt;&lt;/p&gt;&lt;p&gt;</w:t>
      </w:r>
      <w:r>
        <w:rPr>
          <w:sz w:val="32"/>
          <w:szCs w:val="32"/>
        </w:rPr>
        <w:t>第四点是媒体文化影响。大多数孩交乱子</w:t>
      </w:r>
      <w:r>
        <w:rPr>
          <w:sz w:val="32"/>
          <w:szCs w:val="32"/>
        </w:rPr>
        <w:t>XXXX</w:t>
      </w:r>
      <w:r>
        <w:rPr>
          <w:sz w:val="32"/>
          <w:szCs w:val="32"/>
        </w:rPr>
        <w:t>高清影视中的内容都是由娱乐为目的拍摄的，它们展示的是一种放松规则、不顾责任感的小型混战。而这样的观赏模式，对于青少年尤其具有吸引力，这种文化氛围使得更多未成年人模仿这种方式来表达自己或寻求刺激。</w:t>
      </w:r>
      <w:r>
        <w:rPr>
          <w:sz w:val="32"/>
          <w:szCs w:val="32"/>
        </w:rPr>
        <w:t>&lt;/p&gt;&lt;p&gt;</w:t>
      </w:r>
      <w:r>
        <w:rPr>
          <w:sz w:val="32"/>
          <w:szCs w:val="32"/>
        </w:rPr>
        <w:t>第五点是法律法规执行力度的问题。在孩交乱子的发生过程中，如果相关部门能及时介入并制定合理措施，以法律手段约束那些参与其中的人，那么这些事件很可能不会发展到让大家担忧的地步。但现实情况是，由于资源有限或其他原因，一些地方政府对于这类事件反应迟缓，使得问题难以得到有效解决。</w:t>
      </w:r>
      <w:r>
        <w:rPr>
          <w:sz w:val="32"/>
          <w:szCs w:val="32"/>
        </w:rPr>
        <w:t>&lt;/p&gt;&lt;p&gt;&lt;img src="/static-img/i8gYAIWoph_ubdI6cz_oyiZbNn_A7IpLbSszcEOrpHprr9Gvx84l6RFuk5wHm8VrDX8nEuAg9pM2GGZpTDnpo7GDMnnEZ0G97E2_i7BAy2yiwvdvnegfK_Boocb4ra_6D5DWsPFrIz6oIsbzrWYYWPkd9z0Y5DG6S52WMmljbUM.jpg"&gt;&lt;/p&gt;&lt;p&gt;</w:t>
      </w:r>
      <w:r>
        <w:rPr>
          <w:sz w:val="32"/>
          <w:szCs w:val="32"/>
        </w:rPr>
        <w:t>最后，从整体上来说，是整个社会价值观念的一致性问题。当大人们允许这种现象存在，并且没有采取有效措施去改变这一状态时，就会形成一种“小型暴力的正常化”，这对个体乃至整个社会都产生了消极影响。因此，要想彻底解决孩交乱子的问题，不仅要从家庭、学校、社区三个方面入手，还需要全社会共同努力，提升我们的关注点和应对策略，以期实现一个更加安全、文明的生活环境。</w:t>
      </w:r>
      <w:r>
        <w:rPr>
          <w:sz w:val="32"/>
          <w:szCs w:val="32"/>
        </w:rPr>
        <w:t>&lt;/p&gt;&lt;p&gt;&lt;a href = "/doc/994813-</w:t>
      </w:r>
      <w:r>
        <w:rPr>
          <w:sz w:val="32"/>
          <w:szCs w:val="32"/>
        </w:rPr>
        <w:t>儿童玩耍乱象背后的社会问题探究</w:t>
      </w:r>
      <w:r>
        <w:rPr>
          <w:sz w:val="32"/>
          <w:szCs w:val="32"/>
        </w:rPr>
        <w:t>.doc" rel="alternate" download="994813-</w:t>
      </w:r>
      <w:r>
        <w:rPr>
          <w:sz w:val="32"/>
          <w:szCs w:val="32"/>
        </w:rPr>
        <w:t>儿童玩耍乱象背后的社会问题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