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五回怎么办妈妈的苦恼与解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家务、工作和生活压力重重，我作为一位普通的母亲，每天都要应对各种挑战。最近的一个晚上，我的儿子因为体检报告显示身体不适，一直在床上躺着。我也没办法，只好陪着他夜里照顾。</w:t>
      </w:r>
      <w:r>
        <w:rPr>
          <w:sz w:val="32"/>
          <w:szCs w:val="32"/>
        </w:rPr>
        <w:t>&lt;/p&gt;&lt;p&gt;&lt;img src="/static-img/Cp-WnB6GeVpyjsvI2AzmQDlapPbQQFiy4HDOttE4DJSjSG_cn3n-LaZQXUBJI9wj.jpg"&gt;&lt;/p&gt;&lt;p&gt;</w:t>
      </w:r>
      <w:r>
        <w:rPr>
          <w:sz w:val="32"/>
          <w:szCs w:val="32"/>
        </w:rPr>
        <w:t>从下午开始，他就一直感觉不舒服，不断地喊我给他拿药、喝水。到了晚上，他还叫了外卖，我虽然有些累，但还是自己去接了，因为我担心外面的人可能会把饭做得不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到外卖抵达，我们一起吃完后，他突然说肚子痛又犯晕。他让我给他准备了一杯温水，让他慢慢喝。我看着他的脸色越来越差，心里也紧张起来。</w:t>
      </w:r>
      <w:r>
        <w:rPr>
          <w:sz w:val="32"/>
          <w:szCs w:val="32"/>
        </w:rPr>
        <w:t>&lt;/p&gt;&lt;p&gt;&lt;img src="/static-img/Iyy2HYXQ9u-9A5r4--5N7zlapPbQQFiy4HDOttE4DJRO4j6L8lt8ML8KEGiWM0FZ75RFGbWEg72KKa0Oamd-hj3jSEr0LM7-9yDa5ZZLxfpzZ-L9EyJX1leibd-FQun9WpfuPGEPghws1YwesZ4gs0yvUa7F78KOpIlJ5sB4WoQ.jpg"&gt;&lt;/p&gt;&lt;p&gt;</w:t>
      </w:r>
      <w:r>
        <w:rPr>
          <w:sz w:val="32"/>
          <w:szCs w:val="32"/>
        </w:rPr>
        <w:t>就在这时，他突然推开被褥，说是要去洗个热水澡缓解一下。我赶紧帮他暖了热水，然后注意地看着，以防万一有任何异常情况发生。但正当我松了一口气时，他又倒头就睡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又是叫苦连连，说是肚子疼得无法忍受。这回轮到我出门买一些止痛药和保健品。我心里想，这孩子可真是命大啊，一个接一个的问题都没有解决完，就这么容易“收场”。</w:t>
      </w:r>
      <w:r>
        <w:rPr>
          <w:sz w:val="32"/>
          <w:szCs w:val="32"/>
        </w:rPr>
        <w:t>&lt;/p&gt;&lt;p&gt;&lt;img src="/static-img/ssx7uBpgqAq4enZOUSoCwzlapPbQQFiy4HDOttE4DJRO4j6L8lt8ML8KEGiWM0FZ75RFGbWEg72KKa0Oamd-hj3jSEr0LM7-9yDa5ZZLxfpzZ-L9EyJX1leibd-FQun9WpfuPGEPghws1YwesZ4gs0yvUa7F78KOpIlJ5sB4WoQ.jpg"&gt;&lt;/p&gt;&lt;p&gt;</w:t>
      </w:r>
      <w:r>
        <w:rPr>
          <w:sz w:val="32"/>
          <w:szCs w:val="32"/>
        </w:rPr>
        <w:t>回到家中，我轻轻地为他按摩背部，同时告诉他如果问题持续或加剧，要立即去医院检查。不幸的是，那个晚上的折腾让我们俩都很疲惫，但我的心却更加沉重起來。孩子的健康是我最大的忧虑，而这些小小的困扰，也让我深刻感受到作为母亲的责任与担当。在这个过程中，有些事情确实需要专业人士介入，不过对于每一次担心，每一次努力，无疑都是为了孩子的一片爱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当医生诊断出儿子的问题并不严重，并且一切都会好转的时候，我感到无比的心安理得。那一夜虽然充满了焦虑和不安，但最终一切顺利解决下来，让我们母子俩都能得到休息并恢复健康。此事虽小，却让我深刻认识到，即便是在日常琐事面前，也需保持冷静，对待自己的情绪进行有效管理，以及学会寻求专业帮助。当你站在这样的境界之上，你才会明白真真正际意义上的“儿子一晚上要了我五回怎么办”的答案：那就是坚强、勇敢以及爱。</w:t>
      </w:r>
      <w:r>
        <w:rPr>
          <w:sz w:val="32"/>
          <w:szCs w:val="32"/>
        </w:rPr>
        <w:t>&lt;/p&gt;&lt;p&gt;&lt;img src="/static-img/294I5qJL9ugOYCpgmKAMUTlapPbQQFiy4HDOttE4DJRO4j6L8lt8ML8KEGiWM0FZ75RFGbWEg72KKa0Oamd-hj3jSEr0LM7-9yDa5ZZLxfpzZ-L9EyJX1leibd-FQun9WpfuPGEPghws1YwesZ4gs0yvUa7F78KOpIlJ5sB4WoQ.jpg"&gt;&lt;/p&gt;&lt;p&gt;&lt;a href = "/doc/995097-</w:t>
      </w:r>
      <w:r>
        <w:rPr>
          <w:sz w:val="32"/>
          <w:szCs w:val="32"/>
        </w:rPr>
        <w:t>儿子一晚上要了我五回怎么办妈妈的苦恼与解答</w:t>
      </w:r>
      <w:r>
        <w:rPr>
          <w:sz w:val="32"/>
          <w:szCs w:val="32"/>
        </w:rPr>
        <w:t>.doc" rel="alternate" download="995097-</w:t>
      </w:r>
      <w:r>
        <w:rPr>
          <w:sz w:val="32"/>
          <w:szCs w:val="32"/>
        </w:rPr>
        <w:t>儿子一晚上要了我五回怎么办妈妈的苦恼与解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