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挖心</w:t>
      </w:r>
      <w:r>
        <w:rPr>
          <w:sz w:val="48"/>
          <w:szCs w:val="48"/>
        </w:rPr>
        <w:t>8</w:t>
      </w:r>
      <w:r>
        <w:rPr>
          <w:sz w:val="48"/>
          <w:szCs w:val="48"/>
        </w:rPr>
        <w:t>分钟网站揭开黑暗网络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充满了暴力和犯罪的土地上，有一个神秘而又恐怖的地方，它不仅仅是一个普通的网站，而是连接着一场罪恶游戏——“墨西哥毒贩挖心</w:t>
      </w:r>
      <w:r>
        <w:rPr>
          <w:sz w:val="32"/>
          <w:szCs w:val="32"/>
        </w:rPr>
        <w:t>8</w:t>
      </w:r>
      <w:r>
        <w:rPr>
          <w:sz w:val="32"/>
          <w:szCs w:val="32"/>
        </w:rPr>
        <w:t>分钟网站”。这里，每一次点击都可能是一场命运的转折，每一次浏览都可能触动灵魂深处最隐秘的情感。</w:t>
      </w:r>
      <w:r>
        <w:rPr>
          <w:sz w:val="32"/>
          <w:szCs w:val="32"/>
        </w:rPr>
        <w:t>&lt;/p&gt;&lt;p&gt;&lt;img src="/static-img/dqylU2MXba0L1ydD6FKENCmOZmMi41IpYcEEEC0vYb0Dw4BPr_iT728OxDqASK0i.jpg"&gt;&lt;/p&gt;&lt;p&gt;</w:t>
      </w:r>
      <w:r>
        <w:rPr>
          <w:sz w:val="32"/>
          <w:szCs w:val="32"/>
        </w:rPr>
        <w:t>这个网站似乎出现在无数人生活中的某个角落，仿佛是随风飘来的传说，但它背后的真相却让人毛骨悚然。据说，在这个虚拟空间里，一位名叫“卡尔洛斯”的毒贩，以其残忍且高效的手法赢得了这一切。他宣称自己能够在短短八分钟内完成一个人头的心脏移植手术，这种荒谬透顶的声明，让所有看到的人都不禁怀疑自己的判断力是否已经失去。</w:t>
      </w:r>
      <w:r>
        <w:rPr>
          <w:sz w:val="32"/>
          <w:szCs w:val="32"/>
        </w:rPr>
        <w:t>&lt;/p&gt;&lt;p&gt;</w:t>
      </w:r>
      <w:r>
        <w:rPr>
          <w:sz w:val="32"/>
          <w:szCs w:val="32"/>
        </w:rPr>
        <w:t>第一点：诡异的起源</w:t>
      </w:r>
      <w:r>
        <w:rPr>
          <w:sz w:val="32"/>
          <w:szCs w:val="32"/>
        </w:rPr>
        <w:t>&lt;/p&gt;&lt;p&gt;&lt;img src="/static-img/0DI66xOn_wyV7L6dAirDlymOZmMi41IpYcEEEC0vYb3aciVhofaJrXWfyXBtcHFv6kVy0ABO3eZCWCO2RiT0bbJsLsh4icOoDakmZ-yJ8SAs_mh3S7593PCTPpRzI39pHxAjWnhUqs56QypXBrdKtTB9IXTinqcV53SiwfXNtMY.jpg"&gt;&lt;/p&gt;&lt;p&gt;</w:t>
      </w:r>
      <w:r>
        <w:rPr>
          <w:sz w:val="32"/>
          <w:szCs w:val="32"/>
        </w:rPr>
        <w:t>据说这个网站最初是一个由一群匿名网友共同创造的小玩笑，他们希望通过这种方式来表达对现实世界中医药行业的一些微妙讽刺。但很快，这个小玩笑就变成了一个真正的问题，因为人们开始真的相信它是在提供一种新的医疗解决方案。于是，“卡尔洛斯”便成为了这个虚拟世界里的首席大师，他以极端的手段和超乎寻常的手速吸引了一批狂热粉丝。</w:t>
      </w:r>
      <w:r>
        <w:rPr>
          <w:sz w:val="32"/>
          <w:szCs w:val="32"/>
        </w:rPr>
        <w:t>&lt;/p&gt;&lt;p&gt;</w:t>
      </w:r>
      <w:r>
        <w:rPr>
          <w:sz w:val="32"/>
          <w:szCs w:val="32"/>
        </w:rPr>
        <w:t>第二点：技术上的奇迹</w:t>
      </w:r>
      <w:r>
        <w:rPr>
          <w:sz w:val="32"/>
          <w:szCs w:val="32"/>
        </w:rPr>
        <w:t>&lt;/p&gt;&lt;p&gt;&lt;img src="/static-img/OrG6FYhAiz_LGS75CpIL6imOZmMi41IpYcEEEC0vYb3aciVhofaJrXWfyXBtcHFv6kVy0ABO3eZCWCO2RiT0bbJsLsh4icOoDakmZ-yJ8SAs_mh3S7593PCTPpRzI39pHxAjWnhUqs56QypXBrdKtTB9IXTinqcV53SiwfXNtMY.jpg"&gt;&lt;/p&gt;&lt;p&gt;</w:t>
      </w:r>
      <w:r>
        <w:rPr>
          <w:sz w:val="32"/>
          <w:szCs w:val="32"/>
        </w:rPr>
        <w:t>尽管这听起来像是科幻电影中的情节，但实际上，“卡尔洛斯”确实展示了一些令人震惊的技术能力。他声称自己拥有最新科技设备以及经验丰富的大夫团队，能够在极短时间内完成手术。这让许多人开始怀疑他是否真的有如此强大的资源支持，或者这是另一种形式的欺骗？</w:t>
      </w:r>
      <w:r>
        <w:rPr>
          <w:sz w:val="32"/>
          <w:szCs w:val="32"/>
        </w:rPr>
        <w:t>&lt;/p&gt;&lt;p&gt;</w:t>
      </w:r>
      <w:r>
        <w:rPr>
          <w:sz w:val="32"/>
          <w:szCs w:val="32"/>
        </w:rPr>
        <w:t>第三点：伦理与道德问题</w:t>
      </w:r>
      <w:r>
        <w:rPr>
          <w:sz w:val="32"/>
          <w:szCs w:val="32"/>
        </w:rPr>
        <w:t>&lt;/p&gt;&lt;p&gt;&lt;img src="/static-img/cz5Pr8WoRHZQOJ2cPIncgCmOZmMi41IpYcEEEC0vYb3aciVhofaJrXWfyXBtcHFv6kVy0ABO3eZCWCO2RiT0bbJsLsh4icOoDakmZ-yJ8SAs_mh3S7593PCTPpRzI39pHxAjWnhUqs56QypXBrdKtTB9IXTinqcV53SiwfXNtMY.jpg"&gt;&lt;/p&gt;&lt;p&gt;</w:t>
      </w:r>
      <w:r>
        <w:rPr>
          <w:sz w:val="32"/>
          <w:szCs w:val="32"/>
        </w:rPr>
        <w:t>当人们开始认真地考虑这样的操作时，便出现了伦理与道德问题。即使假设这种手术真的可以成功进行，那么它所带来的风险远远超过任何潜在益处。而且，这种做法也违反了所有医学职业组织关于人类生命尊严和安全性的基本原则。</w:t>
      </w:r>
      <w:r>
        <w:rPr>
          <w:sz w:val="32"/>
          <w:szCs w:val="32"/>
        </w:rPr>
        <w:t>&lt;/p&gt;&lt;p&gt;</w:t>
      </w:r>
      <w:r>
        <w:rPr>
          <w:sz w:val="32"/>
          <w:szCs w:val="32"/>
        </w:rPr>
        <w:t>第四点：法律面前的危机</w:t>
      </w:r>
      <w:r>
        <w:rPr>
          <w:sz w:val="32"/>
          <w:szCs w:val="32"/>
        </w:rPr>
        <w:t>&lt;/p&gt;&lt;p&gt;&lt;img src="/static-img/7g6VsRGwXyuPCng8xASXrymOZmMi41IpYcEEEC0vYb3aciVhofaJrXWfyXBtcHFv6kVy0ABO3eZCWCO2RiT0bbJsLsh4icOoDakmZ-yJ8SAs_mh3S7593PCTPpRzI39pHxAjWnhUqs56QypXBrdKtTB9IXTinqcV53SiwfXNtMY.jpg"&gt;&lt;/p&gt;&lt;p&gt;</w:t>
      </w:r>
      <w:r>
        <w:rPr>
          <w:sz w:val="32"/>
          <w:szCs w:val="32"/>
        </w:rPr>
        <w:t>如果我们将这种活动视为现实，那么它就直接涉及到了多项国际法律。例如，对于非法移植器官交易、侵犯患者权利以及未经授权进行医疗实验等行为，都有严格禁止。在此背景下，“卡尔洛斯”的存在构成了巨大的挑战，因为他似乎正在挑战这些法律，并试图利用网络平台逃避责任。</w:t>
      </w:r>
      <w:r>
        <w:rPr>
          <w:sz w:val="32"/>
          <w:szCs w:val="32"/>
        </w:rPr>
        <w:t>&lt;/p&gt;&lt;p&gt;</w:t>
      </w:r>
      <w:r>
        <w:rPr>
          <w:sz w:val="32"/>
          <w:szCs w:val="32"/>
        </w:rPr>
        <w:t>第五点：心理学分析</w:t>
      </w:r>
      <w:r>
        <w:rPr>
          <w:sz w:val="32"/>
          <w:szCs w:val="32"/>
        </w:rPr>
        <w:t>&lt;/p&gt;&lt;p&gt;</w:t>
      </w:r>
      <w:r>
        <w:rPr>
          <w:sz w:val="32"/>
          <w:szCs w:val="32"/>
        </w:rPr>
        <w:t>对于那些沉迷于此类内容的人来说，他们往往需要从心理层面去理解为什么会被这样的东西吸引。一部分人可能是因为对科学或医学领域抱有一定的好奇心；另一部分则可能是因为他们渴望逃避现实生活中的压力和痛苦，从而找到了暂时性的慰藉。但无论如何，这种行为都是不可取并且具有潜在伤害性质的。</w:t>
      </w:r>
      <w:r>
        <w:rPr>
          <w:sz w:val="32"/>
          <w:szCs w:val="32"/>
        </w:rPr>
        <w:t>&lt;/p&gt;&lt;p&gt;</w:t>
      </w:r>
      <w:r>
        <w:rPr>
          <w:sz w:val="32"/>
          <w:szCs w:val="32"/>
        </w:rPr>
        <w:t>第六点：后果与未来展望</w:t>
      </w:r>
      <w:r>
        <w:rPr>
          <w:sz w:val="32"/>
          <w:szCs w:val="32"/>
        </w:rPr>
        <w:t>&lt;/p&gt;&lt;p&gt;</w:t>
      </w:r>
      <w:r>
        <w:rPr>
          <w:sz w:val="32"/>
          <w:szCs w:val="32"/>
        </w:rPr>
        <w:t>如果这一切只是一个大型网络骗局，那么它所造成的心理影响必定巨大。当人们意识到自己曾经信以为真地参与进这样的事情时，无疑会感到深深懊恼。此外，如果这种情况被广泛曝光，也许会促使更多的人对网络内容加倍警惕，同时提高公众对于健康信息来源可靠性的认识。</w:t>
      </w:r>
      <w:r>
        <w:rPr>
          <w:sz w:val="32"/>
          <w:szCs w:val="32"/>
        </w:rPr>
        <w:t>&lt;/p&gt;&lt;p&gt;</w:t>
      </w:r>
      <w:r>
        <w:rPr>
          <w:sz w:val="32"/>
          <w:szCs w:val="32"/>
        </w:rPr>
        <w:t>然而，如果我们将一切置之度外，将注意力聚焦于现实，我们就会发现周围隐藏着比任何虚拟世界更复杂、更险恶的事物。在我们的社会中，总有人愿意冒险追求金钱甚至荣誉，而正是在这样的一片混乱之中，“墨西哥毒贩挖心</w:t>
      </w:r>
      <w:r>
        <w:rPr>
          <w:sz w:val="32"/>
          <w:szCs w:val="32"/>
        </w:rPr>
        <w:t>8</w:t>
      </w:r>
      <w:r>
        <w:rPr>
          <w:sz w:val="32"/>
          <w:szCs w:val="32"/>
        </w:rPr>
        <w:t>分钟网站”成为了一个无法忽视的话题，它提醒我们，即便是在最现代化、最先进的地球上，我们仍需保持警惕，不断更新我们的知识边界，以防止历史再次重演。</w:t>
      </w:r>
      <w:r>
        <w:rPr>
          <w:sz w:val="32"/>
          <w:szCs w:val="32"/>
        </w:rPr>
        <w:t>&lt;/p&gt;&lt;p&gt;&lt;a href = "/doc/995152-</w:t>
      </w:r>
      <w:r>
        <w:rPr>
          <w:sz w:val="32"/>
          <w:szCs w:val="32"/>
        </w:rPr>
        <w:t>墨西哥毒贩挖心</w:t>
      </w:r>
      <w:r>
        <w:rPr>
          <w:sz w:val="32"/>
          <w:szCs w:val="32"/>
        </w:rPr>
        <w:t>8</w:t>
      </w:r>
      <w:r>
        <w:rPr>
          <w:sz w:val="32"/>
          <w:szCs w:val="32"/>
        </w:rPr>
        <w:t>分钟网站揭开黑暗网络的秘密</w:t>
      </w:r>
      <w:r>
        <w:rPr>
          <w:sz w:val="32"/>
          <w:szCs w:val="32"/>
        </w:rPr>
        <w:t>.doc" rel="alternate" download="995152-</w:t>
      </w:r>
      <w:r>
        <w:rPr>
          <w:sz w:val="32"/>
          <w:szCs w:val="32"/>
        </w:rPr>
        <w:t>墨西哥毒贩挖心</w:t>
      </w:r>
      <w:r>
        <w:rPr>
          <w:sz w:val="32"/>
          <w:szCs w:val="32"/>
        </w:rPr>
        <w:t>8</w:t>
      </w:r>
      <w:r>
        <w:rPr>
          <w:sz w:val="32"/>
          <w:szCs w:val="32"/>
        </w:rPr>
        <w:t>分钟网站揭开黑暗网络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