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里的星我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边的旷野里，有一群守望者，他们用自己的方式去守护着这里。他们没有武器，没有防御设施，只有那不变的信念和眼前的星空。</w:t>
      </w:r>
      <w:r>
        <w:rPr>
          <w:sz w:val="32"/>
          <w:szCs w:val="32"/>
        </w:rPr>
        <w:t>&lt;/p&gt;&lt;p&gt;&lt;img src="/static-img/bO5qu9MBDg_b6HXQ2TTnA8qoyQZA1VxIp7WCVx6YS-EshheHe_VbM7BpzoBqZJ-f.png"&gt;&lt;/p&gt;&lt;p&gt;</w:t>
      </w:r>
      <w:r>
        <w:rPr>
          <w:sz w:val="32"/>
          <w:szCs w:val="32"/>
        </w:rPr>
        <w:t>每当夜幕降临，天空变得深邃，星辰点缀开来，那些守望者便会聚集在一起，用这片璀璨的夜空为自己编织故事。他们相信，每颗星都有其独特的名字，它们是古老传说中的英雄，是遥远世界中流浪者的指引，是对未知未来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其中的一个人，我喜欢在月光下漫步，寻找那些我所谓“我的”星。我把它们命名为希望、梦想、勇气和爱，这些名字是我心底最深处的声音。在旷野里的这些星，让我感到不孤单，因为即使身处荒凉之地，也有人与我同行。</w:t>
      </w:r>
      <w:r>
        <w:rPr>
          <w:sz w:val="32"/>
          <w:szCs w:val="32"/>
        </w:rPr>
        <w:t>&lt;/p&gt;&lt;p&gt;&lt;img src="/static-img/Rzi5FLjKqepG4a4CiXBxfcqoyQZA1VxIp7WCVx6YS-FDTepKztVkEtuIiAzRlm6Dn_ZGKYkb3x5zVaCHp3hn6NiJReM0-rCcEIfNCBkYIm_uNtXEsFYVrRNCdCzS-2au.jpg"&gt;&lt;/p&gt;&lt;p&gt;</w:t>
      </w:r>
      <w:r>
        <w:rPr>
          <w:sz w:val="32"/>
          <w:szCs w:val="32"/>
        </w:rPr>
        <w:t>有一颗特别亮的星，我叫它“安宁”。每当风暴来临时，或是疲惫感笼罩了整个世界，我就会抬头看向“安宁”，它总能给予我平静。我告诉自己，无论何时何地，“安宁”都在那里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颗更暗淡一些的星，我称之为“思念”。那是我离开家乡后常常想起的人们和事物，它让我记得家乡那片被阳光温暖过的小麦田，以及亲朋好友留下的笑容。我知道，即使身处遥远的地方，“思念”也能连接我们的心灵，让我们彼此相亲相近。</w:t>
      </w:r>
      <w:r>
        <w:rPr>
          <w:sz w:val="32"/>
          <w:szCs w:val="32"/>
        </w:rPr>
        <w:t>&lt;/p&gt;&lt;p&gt;&lt;img src="/static-img/0zj9z8rsexv1QQkyrIihucqoyQZA1VxIp7WCVx6YS-FDTepKztVkEtuIiAzRlm6Dn_ZGKYkb3x5zVaCHp3hn6NiJReM0-rCcEIfNCBkYIm_uNtXEsFYVrRNCdCzS-2au.jpg"&gt;&lt;/p&gt;&lt;p&gt;</w:t>
      </w:r>
      <w:r>
        <w:rPr>
          <w:sz w:val="32"/>
          <w:szCs w:val="32"/>
        </w:rPr>
        <w:t>旷野里的这些守望者，我们并不是为了某个具体目标而存在，而是在这个广阔无垠的地方，用我们的生活去描绘出属于我们的图景。我们用心去感受这片土地，以至于，即使再走多远，也不会忘记这里，那些闪烁着希望和梦想的恒久明灯——旷野里的星。</w:t>
      </w:r>
      <w:r>
        <w:rPr>
          <w:sz w:val="32"/>
          <w:szCs w:val="32"/>
        </w:rPr>
        <w:t>&lt;/p&gt;&lt;p&gt;&lt;a href = "/doc/995473-</w:t>
      </w:r>
      <w:r>
        <w:rPr>
          <w:sz w:val="32"/>
          <w:szCs w:val="32"/>
        </w:rPr>
        <w:t>旷野里的星我的守望者</w:t>
      </w:r>
      <w:r>
        <w:rPr>
          <w:sz w:val="32"/>
          <w:szCs w:val="32"/>
        </w:rPr>
        <w:t>.doc" rel="alternate" download="995473-</w:t>
      </w:r>
      <w:r>
        <w:rPr>
          <w:sz w:val="32"/>
          <w:szCs w:val="32"/>
        </w:rPr>
        <w:t>旷野里的星我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