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邪少说你爱我他轻声诵起那句古老咒语我却不经意间感到一阵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声诵起那句古老咒语，我却不经意间感到一阵心动。回想起来，那是我们相遇的那个晚上，他站在月光下，眼中闪烁着不可告人的光芒。我被他的神秘吸引，走近了他。</w:t>
      </w:r>
      <w:r>
        <w:rPr>
          <w:sz w:val="32"/>
          <w:szCs w:val="32"/>
        </w:rPr>
        <w:t>&lt;/p&gt;&lt;p&gt;&lt;img src="/static-img/smzCwIarBlUfWsqjRihpTwqA82cdXAsXlJ6QTlWH5ZRj-_qsfZrCn8awR_V8MpTv.jpg"&gt;&lt;/p&gt;&lt;p&gt;“</w:t>
      </w:r>
      <w:r>
        <w:rPr>
          <w:sz w:val="32"/>
          <w:szCs w:val="32"/>
        </w:rPr>
        <w:t>你是谁？”我问道，但我的声音几乎消失在夜风之中。他微微一笑，然后缓缓地说：“恶魔邪少。”</w:t>
      </w:r>
      <w:r>
        <w:rPr>
          <w:sz w:val="32"/>
          <w:szCs w:val="32"/>
        </w:rPr>
        <w:t>&lt;/p&gt;&lt;p&gt;</w:t>
      </w:r>
      <w:r>
        <w:rPr>
          <w:sz w:val="32"/>
          <w:szCs w:val="32"/>
        </w:rPr>
        <w:t>我愣住了，不知道这是什么意思。但他的目光直视着我，让我无法移开眼睛。我感觉到一种力量在</w:t>
      </w:r>
      <w:r>
        <w:rPr>
          <w:sz w:val="32"/>
          <w:szCs w:val="32"/>
        </w:rPr>
        <w:t>pulling me towards him</w:t>
      </w:r>
      <w:r>
        <w:rPr>
          <w:sz w:val="32"/>
          <w:szCs w:val="32"/>
        </w:rPr>
        <w:t>，而这力量与爱情无异。</w:t>
      </w:r>
      <w:r>
        <w:rPr>
          <w:sz w:val="32"/>
          <w:szCs w:val="32"/>
        </w:rPr>
        <w:t>&lt;/p&gt;&lt;p&gt;&lt;img src="/static-img/i3SNuiLaBFfZFlMLvvKw1wqA82cdXAsXlJ6QTlWH5ZSKYkyOAmhmCijihL5ba84V-Z10oSuuT1MrmPLgh1xnZHqmgUgeP-ZM7U2zVFTK_9i9ngrNHJKHGvpP8u_hYOdGPXsG0MYmNb3UBgGKSypWFQ.jpg"&gt;&lt;/p&gt;&lt;p&gt;“</w:t>
      </w:r>
      <w:r>
        <w:rPr>
          <w:sz w:val="32"/>
          <w:szCs w:val="32"/>
        </w:rPr>
        <w:t>恶魔邪少说你爱我”，这句话像是在耳边轻轻吹过，我的心跳加速。虽然这个词汇听起来充满了恐怖和神秘，但当他用这样的方式对我说话时，它却显得那么温柔、那么真实。</w:t>
      </w:r>
      <w:r>
        <w:rPr>
          <w:sz w:val="32"/>
          <w:szCs w:val="32"/>
        </w:rPr>
        <w:t>&lt;/p&gt;&lt;p&gt;</w:t>
      </w:r>
      <w:r>
        <w:rPr>
          <w:sz w:val="32"/>
          <w:szCs w:val="32"/>
        </w:rPr>
        <w:t>随后几天里，我发现自己无法忘记那句话，也无法忘记那个人的脸庞。那是一个充满魅力的面孔，却又带有一丝危险感。我开始怀疑自己是否真的喜欢上了一个可能是个真正恶魔的人。</w:t>
      </w:r>
      <w:r>
        <w:rPr>
          <w:sz w:val="32"/>
          <w:szCs w:val="32"/>
        </w:rPr>
        <w:t>&lt;/p&gt;&lt;p&gt;&lt;img src="/static-img/75IbVT83ODOMlJTG4EPS8AqA82cdXAsXlJ6QTlWH5ZSKYkyOAmhmCijihL5ba84V-Z10oSuuT1MrmPLgh1xnZHqmgUgeP-ZM7U2zVFTK_9i9ngrNHJKHGvpP8u_hYOdGPXsG0MYmNb3UBgGKSypWFQ.jpg"&gt;&lt;/p&gt;&lt;p&gt;</w:t>
      </w:r>
      <w:r>
        <w:rPr>
          <w:sz w:val="32"/>
          <w:szCs w:val="32"/>
        </w:rPr>
        <w:t>但每当夜幕降临，我就会听到那句咒语在脑海中回旋，就像是一种催眠一样，使我深陷其中不能自拔。当有人问起我们的关系时，我只能笑而不答，因为即使是我自己也不清楚，我们之间究竟是什么关系。</w:t>
      </w:r>
      <w:r>
        <w:rPr>
          <w:sz w:val="32"/>
          <w:szCs w:val="32"/>
        </w:rPr>
        <w:t>&lt;/p&gt;&lt;p&gt;</w:t>
      </w:r>
      <w:r>
        <w:rPr>
          <w:sz w:val="32"/>
          <w:szCs w:val="32"/>
        </w:rPr>
        <w:t>然而，这种模糊的关系也让人期待，因为它充满了未知和冒险。而且，每当他轻声诵起那句咒语时，我都会感到一种前所未有的快乐，那是一种混合着恐惧与激情的快乐，是一种只有身处这种奇特情况才能体验到的感觉。</w:t>
      </w:r>
      <w:r>
        <w:rPr>
          <w:sz w:val="32"/>
          <w:szCs w:val="32"/>
        </w:rPr>
        <w:t>&lt;/p&gt;&lt;p&gt;&lt;img src="/static-img/tWPnQLD41p_qkblO2zunYgqA82cdXAsXlJ6QTlWH5ZSKYkyOAmhmCijihL5ba84V-Z10oSuuT1MrmPLgh1xnZHqmgUgeP-ZM7U2zVFTK_9i9ngrNHJKHGvpP8u_hYOdGPXsG0MYmNb3UBgGKSypWFQ.jpg"&gt;&lt;/p&gt;&lt;p&gt;</w:t>
      </w:r>
      <w:r>
        <w:rPr>
          <w:sz w:val="32"/>
          <w:szCs w:val="32"/>
        </w:rPr>
        <w:t>尽管不知道未来会怎样，但就在这个瞬间，只要有他的话在耳边，即使是“恶魔邪少说你爱我”，都能让我感受到生命中的某种美好。</w:t>
      </w:r>
      <w:r>
        <w:rPr>
          <w:sz w:val="32"/>
          <w:szCs w:val="32"/>
        </w:rPr>
        <w:t>&lt;/p&gt;&lt;p&gt;&lt;a href = "/doc/995889-</w:t>
      </w:r>
      <w:r>
        <w:rPr>
          <w:sz w:val="32"/>
          <w:szCs w:val="32"/>
        </w:rPr>
        <w:t>恶魔邪少说你爱我他轻声诵起那句古老咒语我却不经意间感到一阵心动</w:t>
      </w:r>
      <w:r>
        <w:rPr>
          <w:sz w:val="32"/>
          <w:szCs w:val="32"/>
        </w:rPr>
        <w:t>.doc" rel="alternate" download="995889-</w:t>
      </w:r>
      <w:r>
        <w:rPr>
          <w:sz w:val="32"/>
          <w:szCs w:val="32"/>
        </w:rPr>
        <w:t>恶魔邪少说你爱我他轻声诵起那句古老咒语我却不经意间感到一阵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