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上插哭英语课代表视频网站我是怎么在英语课上因为看视频被老师揭穿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在英语课上因为看视频被老师揭穿的</w:t>
      </w:r>
      <w:r>
        <w:rPr>
          <w:sz w:val="32"/>
          <w:szCs w:val="32"/>
        </w:rPr>
        <w:t>&lt;/p&gt;&lt;p&gt;&lt;img src="/static-img/yNg0OWLe1ZUZ5jA3YnVocBn9lnLh-_w6u1EC8iV7NXVMsTbXyB9fG9QRMR0kdYTe.jpg"&gt;&lt;/p&gt;&lt;p&gt;</w:t>
      </w:r>
      <w:r>
        <w:rPr>
          <w:sz w:val="32"/>
          <w:szCs w:val="32"/>
        </w:rPr>
        <w:t>记得那天，我正坐在座位上，耳朵里塞着耳机，屏幕上的视频网站正在播放一个关于如何提高英语口语的教程。我一直认为自己对英语不够熟悉，所以每当有空闲时间，我都会去网上找一些学习资料来提升自己的水平。那个时候，我的手机就在桌子下面，一边听讲一边悄悄地偷看手机。</w:t>
      </w:r>
      <w:r>
        <w:rPr>
          <w:sz w:val="32"/>
          <w:szCs w:val="32"/>
        </w:rPr>
        <w:t>&lt;/p&gt;&lt;p&gt;</w:t>
      </w:r>
      <w:r>
        <w:rPr>
          <w:sz w:val="32"/>
          <w:szCs w:val="32"/>
        </w:rPr>
        <w:t>突然间，我的心跳加速，因为我听到背后传来了老师的声音：“小明，你为什么总是表现得那么专注？”我转过头，看见老师正走向我的方向。我立即慌乱起来，不知道该怎样回答，只好赶紧把手机藏到桌子底下。</w:t>
      </w:r>
      <w:r>
        <w:rPr>
          <w:sz w:val="32"/>
          <w:szCs w:val="32"/>
        </w:rPr>
        <w:t>&lt;/p&gt;&lt;p&gt;&lt;img src="/static-img/5HIQF7ADM69eR1w7yLPjtxn9lnLh-_w6u1EC8iV7NXXQM9jVehe9gnmoncMHS2Egd6i98Y59_WGEeSoPfB43xBKFBdd6ozs1LJ2EYF_UDpO9uSTkhwUnz1oqskSwo46XrriAeOhpQzQ0AUiEQddBR34X24qb0H7KRgEifKvDOkIwi_3hL6ogRbb1HjXulY3xsBVfgCAAbn25IJBr3hFeeQ.jpg"&gt;&lt;/p&gt;&lt;p&gt;</w:t>
      </w:r>
      <w:r>
        <w:rPr>
          <w:sz w:val="32"/>
          <w:szCs w:val="32"/>
        </w:rPr>
        <w:t>不过，那个举动没有逃过老师的眼睛。她慢慢地走近，然后用手轻轻拍了拍我的肩膀，说：“小明，你不是喜欢在课堂上玩游戏吗？现在你竟然还能同时做其他事情，这真是让人惊讶。”</w:t>
      </w:r>
      <w:r>
        <w:rPr>
          <w:sz w:val="32"/>
          <w:szCs w:val="32"/>
        </w:rPr>
        <w:t>&lt;/p&gt;&lt;p&gt;</w:t>
      </w:r>
      <w:r>
        <w:rPr>
          <w:sz w:val="32"/>
          <w:szCs w:val="32"/>
        </w:rPr>
        <w:t>整个班级都静默了，每个人都在等待着看到会发生什么样的结果。在这个紧张的气氛中，我感觉自己的脸红通通的，就像是火烧一样。我尝试低声解释说只是偶尔看看，但这种借口显然不足以满足她的疑问。</w:t>
      </w:r>
      <w:r>
        <w:rPr>
          <w:sz w:val="32"/>
          <w:szCs w:val="32"/>
        </w:rPr>
        <w:t>&lt;/p&gt;&lt;p&gt;&lt;img src="/static-img/2OOGVKbUYnatP9r2494Q9Bn9lnLh-_w6u1EC8iV7NXXQM9jVehe9gnmoncMHS2Egd6i98Y59_WGEeSoPfB43xBKFBdd6ozs1LJ2EYF_UDpO9uSTkhwUnz1oqskSwo46XrriAeOhpQzQ0AUiEQddBR34X24qb0H7KRgEifKvDOkIwi_3hL6ogRbb1HjXulY3xsBVfgCAAbn25IJBr3hFeeQ.jpg"&gt;&lt;/p&gt;&lt;p&gt;“</w:t>
      </w:r>
      <w:r>
        <w:rPr>
          <w:sz w:val="32"/>
          <w:szCs w:val="32"/>
        </w:rPr>
        <w:t>小明，”她温和地说，“我们都是来学习而非娱乐的地方。你可以想象一下，如果每个人都像你这样分心的话，我们这节课就无法顺利进行了。”接着，她拿出了那个躲藏在桌下的手机，并且展示给全班同学看。</w:t>
      </w:r>
      <w:r>
        <w:rPr>
          <w:sz w:val="32"/>
          <w:szCs w:val="32"/>
        </w:rPr>
        <w:t>&lt;/p&gt;&lt;p&gt;</w:t>
      </w:r>
      <w:r>
        <w:rPr>
          <w:sz w:val="32"/>
          <w:szCs w:val="32"/>
        </w:rPr>
        <w:t>所有人的目光都集中到了我身上，他们似乎是在评判我。但是我意识到，这才是我真正需要反思的问题。我开始明白，现在不是追求乐趣的时候，而应该是认真投入学习之中。这次经历让我认识到，在学校里，我们应该保持专注，不要被诱惑去做那些无益的事情。从此以后，我决定更加珍惜每一次课堂上的机会，用实际行动来证明自己能够更好地掌握英语。</w:t>
      </w:r>
      <w:r>
        <w:rPr>
          <w:sz w:val="32"/>
          <w:szCs w:val="32"/>
        </w:rPr>
        <w:t>&lt;/p&gt;&lt;p&gt;&lt;img src="/static-img/eFg8ZRQI637GHKMQhxm2bxn9lnLh-_w6u1EC8iV7NXXQM9jVehe9gnmoncMHS2Egd6i98Y59_WGEeSoPfB43xBKFBdd6ozs1LJ2EYF_UDpO9uSTkhwUnz1oqskSwo46XrriAeOhpQzQ0AUiEQddBR34X24qb0H7KRgEifKvDOkIwi_3hL6ogRbb1HjXulY3xsBVfgCAAbn25IJBr3hFeeQ.jpg"&gt;&lt;/p&gt;&lt;p&gt;&lt;a href = "/doc/995974-</w:t>
      </w:r>
      <w:r>
        <w:rPr>
          <w:sz w:val="32"/>
          <w:szCs w:val="32"/>
        </w:rPr>
        <w:t>英语课上插哭英语课代表视频网站我是怎么在英语课上因为看视频被老师揭穿的</w:t>
      </w:r>
      <w:r>
        <w:rPr>
          <w:sz w:val="32"/>
          <w:szCs w:val="32"/>
        </w:rPr>
        <w:t>.doc" rel="alternate" download="995974-</w:t>
      </w:r>
      <w:r>
        <w:rPr>
          <w:sz w:val="32"/>
          <w:szCs w:val="32"/>
        </w:rPr>
        <w:t>英语课上插哭英语课代表视频网站我是怎么在英语课上因为看视频被老师揭穿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