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探索情感深度与人际关系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爱是一个不可或缺的情感体验。它是人类社会的纽带，也是心灵世界的灯塔。然而，爱不仅仅是一种简单的情感，它是一种复杂的心理状态，是人际关系发展过程中的重要组成部分。</w:t>
      </w:r>
      <w:r>
        <w:rPr>
          <w:sz w:val="32"/>
          <w:szCs w:val="32"/>
        </w:rPr>
        <w:t>&lt;/p&gt;&lt;p&gt;&lt;img src="/static-img/W3e0UwoGqMgbGdOLw5ggGhdaUsKDUdKqXdVF3K_JKUx6hMC57tlyHvjamPoZvk5g.jpg"&gt;&lt;/p&gt;&lt;p&gt;</w:t>
      </w:r>
      <w:r>
        <w:rPr>
          <w:sz w:val="32"/>
          <w:szCs w:val="32"/>
        </w:rPr>
        <w:t>爱的定义</w:t>
      </w:r>
      <w:r>
        <w:rPr>
          <w:sz w:val="32"/>
          <w:szCs w:val="32"/>
        </w:rPr>
        <w:t>&lt;/p&gt;&lt;p&gt;&lt;img src="/static-img/Ry38qyPRX1f-j-yBCgKqPxdaUsKDUdKqXdVF3K_JKUxwAkLlM6Zvx8-Ph8R-D37X4ezfMGNwTavN04DFDAzy1RpsC0SSjYF55CS1wt6vq94vaARaZrzujhM66ycfNP0h4MV9jYARNr6OPMO67DibdoCE5PbPfPbi_AUw5uyx1s0.jpg"&gt;&lt;/p&gt;&lt;p&gt;</w:t>
      </w:r>
      <w:r>
        <w:rPr>
          <w:sz w:val="32"/>
          <w:szCs w:val="32"/>
        </w:rPr>
        <w:t>《就去爱爱》</w:t>
      </w:r>
      <w:r>
        <w:rPr>
          <w:sz w:val="32"/>
          <w:szCs w:val="32"/>
        </w:rPr>
        <w:t>&lt;/p&gt;&lt;p&gt;&lt;img src="/static-img/KJ3RhZiyVzbUDPvh4bLN5BdaUsKDUdKqXdVF3K_JKUxwAkLlM6Zvx8-Ph8R-D37X4ezfMGNwTavN04DFDAzy1RpsC0SSjYF55CS1wt6vq94vaARaZrzujhM66ycfNP0h4MV9jYARNr6OPMO67DibdoCE5PbPfPbi_AUw5uyx1s0.jpg"&gt;&lt;/p&gt;&lt;p&gt;</w:t>
      </w:r>
      <w:r>
        <w:rPr>
          <w:sz w:val="32"/>
          <w:szCs w:val="32"/>
        </w:rPr>
        <w:t>在不同文化和历史时期，对于“爱”的定义有着不同的理解。从浪漫至友情，从亲情到自我实现，每一种形式都有其独特之处，但它们共同点在于：都是对他人的关怀和投入。</w:t>
      </w:r>
      <w:r>
        <w:rPr>
          <w:sz w:val="32"/>
          <w:szCs w:val="32"/>
        </w:rPr>
        <w:t>&lt;/p&gt;&lt;p&gt;&lt;img src="/static-img/SprGtx7myVciRdrmDi8S7hdaUsKDUdKqXdVF3K_JKUxwAkLlM6Zvx8-Ph8R-D37X4ezfMGNwTavN04DFDAzy1RpsC0SSjYF55CS1wt6vq94vaARaZrzujhM66ycfNP0h4MV9jYARNr6OPMO67DibdoCE5PbPfPbi_AUw5uyx1s0.jpg"&gt;&lt;/p&gt;&lt;p&gt;</w:t>
      </w:r>
      <w:r>
        <w:rPr>
          <w:sz w:val="32"/>
          <w:szCs w:val="32"/>
        </w:rPr>
        <w:t>爱与心理健康</w:t>
      </w:r>
      <w:r>
        <w:rPr>
          <w:sz w:val="32"/>
          <w:szCs w:val="32"/>
        </w:rPr>
        <w:t>&lt;/p&gt;&lt;p&gt;&lt;img src="/static-img/d6_t2zR7iEOUHoTrOE-YrxdaUsKDUdKqXdVF3K_JKUxwAkLlM6Zvx8-Ph8R-D37X4ezfMGNwTavN04DFDAzy1RpsC0SSjYF55CS1wt6vq94vaARaZrzujhM66ycfNP0h4MV9jYARNr6OPMO67DibdoCE5PbPfPbi_AUw5uyx1s0.jpg"&gt;&lt;/p&gt;&lt;p&gt;</w:t>
      </w:r>
      <w:r>
        <w:rPr>
          <w:sz w:val="32"/>
          <w:szCs w:val="32"/>
        </w:rPr>
        <w:t>心理层面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能够体验到真正的愛的人群往往拥有更高的心理健康水平。这可能是因为当一个人能够建立起深厚的人际关系时，他或她会感到被接受、被需要，这对于个人的幸福感和自尊心有着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社会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、社区乃至国家层面上，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也是维系和谐社会秩序的一个关键因素。它促进了合作与团结，使得个体之间形成互助共生的网络，从而增强了整个社会体系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他人的关怀，我们可以学会更加了解自己，更好地认识自己的需求和欲望。在这个过程中，不断地发现并满足这些需求，有助于我们不断成长，为未来的生活奠定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冲突解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绳子以治之法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发生矛盾或冲突时，用真诚的情感来弥合分歧，可以帮助双方找到问题根源，并通过沟通协商达成共识。这种基于感情上的理解通常比依赖权力或者金钱更为持久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作为生活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视作一种生活态度，无论是在日常琐事还是重大决策中，都能让我们的行为充满温暖和善意。这不仅提升了我们的精神境界，也使我们的周围环境变得更加美好。</w:t>
      </w:r>
      <w:r>
        <w:rPr>
          <w:sz w:val="32"/>
          <w:szCs w:val="32"/>
        </w:rPr>
        <w:t>&lt;/p&gt;&lt;p&gt;&lt;a href = "/doc/996077-</w:t>
      </w:r>
      <w:r>
        <w:rPr>
          <w:sz w:val="32"/>
          <w:szCs w:val="32"/>
        </w:rPr>
        <w:t>爱的探索情感深度与人际关系的碰撞</w:t>
      </w:r>
      <w:r>
        <w:rPr>
          <w:sz w:val="32"/>
          <w:szCs w:val="32"/>
        </w:rPr>
        <w:t>.doc" rel="alternate" download="996077-</w:t>
      </w:r>
      <w:r>
        <w:rPr>
          <w:sz w:val="32"/>
          <w:szCs w:val="32"/>
        </w:rPr>
        <w:t>爱的探索情感深度与人际关系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