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探索新奇与创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：探索新奇与创意</w:t>
      </w:r>
      <w:r>
        <w:rPr>
          <w:sz w:val="32"/>
          <w:szCs w:val="32"/>
        </w:rPr>
        <w:t>&lt;/p&gt;&lt;p&gt;&lt;img src="/static-img/BYHHT7vZmbBsinDx7HZ3CM-Rd2qwkvpwojHh0w4OnigShc5hhC9GHMWYJLb69waW.jpg"&gt;&lt;/p&gt;&lt;p&gt;</w:t>
      </w:r>
      <w:r>
        <w:rPr>
          <w:sz w:val="32"/>
          <w:szCs w:val="32"/>
        </w:rPr>
        <w:t>在这个数字化时代，随着技术的飞速发展，我们生活中的一切都被智能设备所包围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（</w:t>
      </w:r>
      <w:r>
        <w:rPr>
          <w:sz w:val="32"/>
          <w:szCs w:val="32"/>
        </w:rPr>
        <w:t>Realtalk</w:t>
      </w:r>
      <w:r>
        <w:rPr>
          <w:sz w:val="32"/>
          <w:szCs w:val="32"/>
        </w:rPr>
        <w:t>），作为一种新的社交平台，它以其独特的语音聊天功能而受到年轻人的欢迎。人们不仅仅使用它进行日常交流，更乐于在上面发掘各种有趣的活动和游戏。这篇文章将带你走进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的广阔世界，让你体验到这款应用程序无限可能性的魅力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聊天小游戏</w:t>
      </w:r>
      <w:r>
        <w:rPr>
          <w:sz w:val="32"/>
          <w:szCs w:val="32"/>
        </w:rPr>
        <w:t>&lt;/p&gt;&lt;p&gt;&lt;img src="/static-img/Z9xA5qNW_n5MUNuXBXpDpM-Rd2qwkvpwojHh0w4OnigMCrkkj-qdi7xcdswPe3P8CW5GPZDEP-zfNf6i7iKtY_vZa2Qnapvipvn_KFqJjioe6caGrnyrPg9eie-E7umu7NrymfIxK9NkTa2qf9MbJILhYM223Zm-on3HuHqO-nKavX4ORcl9ESi5NgLWAIM3izfzpIrLmMPp_q68R3LmFw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，你可以参与各式各样的文字或语音对话游戏，比如猜谜、即兴表演或者是简单的小挑战，每一次对话都充满了惊喜和乐趣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音频分享</w:t>
      </w:r>
      <w:r>
        <w:rPr>
          <w:sz w:val="32"/>
          <w:szCs w:val="32"/>
        </w:rPr>
        <w:t>&lt;/p&gt;&lt;p&gt;&lt;img src="/static-img/-6wWU_6nn8Gbv9vasWXqas-Rd2qwkvpwojHh0w4OnigMCrkkj-qdi7xcdswPe3P8CW5GPZDEP-zfNf6i7iKtY_vZa2Qnapvipvn_KFqJjioe6caGrnyrPg9eie-E7umu7NrymfIxK9NkTa2qf9MbJILhYM223Zm-on3HuHqO-nKavX4ORcl9ESi5NgLWAIM3izfzpIrLmMPp_q68R3LmFw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，你可以分享自己制作的声音作品，从音乐创作到故事讲述，再到日常琐事，都能用声音形式传达给他人，这是一种独特又有趣的表达方式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小组学习</w:t>
      </w:r>
      <w:r>
        <w:rPr>
          <w:sz w:val="32"/>
          <w:szCs w:val="32"/>
        </w:rPr>
        <w:t>&lt;/p&gt;&lt;p&gt;&lt;img src="/static-img/2tSm8kAD6YR9sMxJbaoNs8-Rd2qwkvpwojHh0w4OnigMCrkkj-qdi7xcdswPe3P8CW5GPZDEP-zfNf6i7iKtY_vZa2Qnapvipvn_KFqJjioe6caGrnyrPg9eie-E7umu7NrymfIxK9NkTa2qf9MbJILhYM223Zm-on3HuHqO-nKavX4ORcl9ESi5NgLWAIM3izfzpIrLmMPp_q68R3LmFw.jpg"&gt;&lt;/p&gt;&lt;p&gt;</w:t>
      </w:r>
      <w:r>
        <w:rPr>
          <w:sz w:val="32"/>
          <w:szCs w:val="32"/>
        </w:rPr>
        <w:t>如果你是一个学习型的人，那么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来组织小组学习也是一个好主意。你可以创建一个专门用于学习某个主题的小组，与其他成员一起讨论问题，互相帮助，共同成长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文字艺术展示</w:t>
      </w:r>
      <w:r>
        <w:rPr>
          <w:sz w:val="32"/>
          <w:szCs w:val="32"/>
        </w:rPr>
        <w:t>&lt;/p&gt;&lt;p&gt;&lt;img src="/static-img/N5w0ZVsxn0TA9dz-MI2ct8-Rd2qwkvpwojHh0w4OnigMCrkkj-qdi7xcdswPe3P8CW5GPZDEP-zfNf6i7iKtY_vZa2Qnapvipvn_KFqJjioe6caGrnyrPg9eie-E7umu7NrymfIxK9NkTa2qf9MbJILhYM223Zm-on3HuHqO-nKavX4ORcl9ESi5NgLWAIM3izfzpIrLmMPp_q68R3LmFw.png"&gt;&lt;/p&gt;&lt;p&gt;</w:t>
      </w:r>
      <w:r>
        <w:rPr>
          <w:sz w:val="32"/>
          <w:szCs w:val="32"/>
        </w:rPr>
        <w:t>对于那些喜欢绘画或设计的人来说，可以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来展示自己的作品，无论是手绘还是数字图像，都能通过文字描述让对方感受艺术家的灵感来源和创作过程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生活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会有一些特别的事情想要记住，比如旅行经验、特殊庆典或者是突发奇想，这些都可以通过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的语音留言来记录下来，以后的回忆时总会感到亲切温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社区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热衷于社区服务，也可以运用你的激情去推动建立一些公益项目。在这样的项目中，用语言和行动告诉更多人关于社会责任感，以及我们每个人如何为社会做出贡献。</w:t>
      </w:r>
      <w:r>
        <w:rPr>
          <w:sz w:val="32"/>
          <w:szCs w:val="32"/>
        </w:rPr>
        <w:t xml:space="preserve">&lt;/p&gt;&lt;p&gt;7. </w:t>
      </w:r>
      <w:r>
        <w:rPr>
          <w:sz w:val="32"/>
          <w:szCs w:val="32"/>
        </w:rPr>
        <w:t>心理健康支持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是一个很重要的话题，在这个支持性质的小群体里，每个人都能找到倾诉心声的地方，同时也能够提供鼓励与支持，让大家的心情更加平稳舒缓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只是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一百种方式，但它们代表了无限可能。从娱乐休闲到知识传播，再到精神慰藉，不管你的兴趣是什么，你总能在这里找到属于自己的空间。所以，不妨现在就加入这个社区，一起探索这未知领域，为你的生活增添一抹色彩吧！</w:t>
      </w:r>
      <w:r>
        <w:rPr>
          <w:sz w:val="32"/>
          <w:szCs w:val="32"/>
        </w:rPr>
        <w:t>&lt;/p&gt;&lt;p&gt;&lt;a href = "/doc/99612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探索新奇与创意</w:t>
      </w:r>
      <w:r>
        <w:rPr>
          <w:sz w:val="32"/>
          <w:szCs w:val="32"/>
        </w:rPr>
        <w:t>.doc" rel="alternate" download="996125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探索新奇与创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