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春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，似一段未知的章节，在这篇章中，每个字都是命运的选择，每一步都是人生路上的探索。在这个时代，我们手中的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仿佛是一封写给自己未来的信，记录着每一个梦想、每一次挑战和每一次成长。</w:t>
      </w:r>
      <w:r>
        <w:rPr>
          <w:sz w:val="32"/>
          <w:szCs w:val="32"/>
        </w:rPr>
        <w:t>&lt;/p&gt;&lt;p&gt;&lt;img src="/static-img/DeWMlijwRK03QZ1FmsHLUU5fctfLrHFaxS_xI8uekXjJ74lL4sKw7g2NjNEY3nvR.png"&gt;&lt;/p&gt;&lt;p&gt;</w:t>
      </w:r>
      <w:r>
        <w:rPr>
          <w:sz w:val="32"/>
          <w:szCs w:val="32"/>
        </w:rPr>
        <w:t>一、追逐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拿起那份文字，是在什么时候？是因为遇见了某个人，是因为看到了某个风景，是因为读到了某本书。无论是什么原因，那份文字总会触动我们的心弦，让我们对未来充满期待。它就像是那个小船，一开始只有一两个人，但随着时间的推移，它载着我们的希望和勇气航向更远的地方。</w:t>
      </w:r>
      <w:r>
        <w:rPr>
          <w:sz w:val="32"/>
          <w:szCs w:val="32"/>
        </w:rPr>
        <w:t>&lt;/p&gt;&lt;p&gt;&lt;img src="/static-img/f5EQw9B-2IC0QiucRq2ti05fctfLrHFaxS_xI8uekXiq0fIQExgWMYwV8EWkrYFhdcu_oyvP-Cy9KqO-edM2jfZJ65u3ZGZK3BHHyFsBfwUzaXw_KMvE-HIKyjqxb97NUnRNNtC3-xsgfEIhds7Qu27iyXYGIipLJTo-xBXlnnaZDWLxPcWCf-FZP0vsycHUqdrYKcTdOLQ-zhdjxiZ7nw.png"&gt;&lt;/p&gt;&lt;p&gt;</w:t>
      </w:r>
      <w:r>
        <w:rPr>
          <w:sz w:val="32"/>
          <w:szCs w:val="32"/>
        </w:rPr>
        <w:t>二、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我们学会了如何用笔来表达自己的情感，也学会了如何用心去理解他人的世界。它不仅仅是一段文字，更是一种态度，一种方式，用来描绘出我们内心深处最真实的一面。在这个阶段，我们还没有完全确定自己的方向，但却已经知道，只要有文字，就有可能找到属于自己的道路。</w:t>
      </w:r>
      <w:r>
        <w:rPr>
          <w:sz w:val="32"/>
          <w:szCs w:val="32"/>
        </w:rPr>
        <w:t>&lt;/p&gt;&lt;p&gt;&lt;img src="/static-img/iZEtL1v9D1L9fx9l5wsftU5fctfLrHFaxS_xI8uekXiq0fIQExgWMYwV8EWkrYFhdcu_oyvP-Cy9KqO-edM2jfZJ65u3ZGZK3BHHyFsBfwUzaXw_KMvE-HIKyjqxb97NUnRNNtC3-xsgfEIhds7Qu27iyXYGIipLJTo-xBXlnnaZDWLxPcWCf-FZP0vsycHUqdrYKcTdOLQ-zhdjxiZ7nw.png"&gt;&lt;/p&gt;&lt;p&gt;</w:t>
      </w:r>
      <w:r>
        <w:rPr>
          <w:sz w:val="32"/>
          <w:szCs w:val="32"/>
        </w:rPr>
        <w:t>三、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行动时，便开始了一场与现实斗争的游戏。这是一个充满挑战和困难的时候，但是正是这些让我们成长起来，最终实现那些曾经只是纸上谈兵的小愿望。记得，无论多大的困难，都不要放弃，因为你永远都不是孤单一人，你背后的支持者们比任何东西都坚固得多。</w:t>
      </w:r>
      <w:r>
        <w:rPr>
          <w:sz w:val="32"/>
          <w:szCs w:val="32"/>
        </w:rPr>
        <w:t>&lt;/p&gt;&lt;p&gt;&lt;img src="/static-img/nVOvtADTTJuyh8y0Xr8BkU5fctfLrHFaxS_xI8uekXiq0fIQExgWMYwV8EWkrYFhdcu_oyvP-Cy9KqO-edM2jfZJ65u3ZGZK3BHHyFsBfwUzaXw_KMvE-HIKyjqxb97NUnRNNtC3-xsgfEIhds7Qu27iyXYGIipLJTo-xBXlnnaZDWLxPcWCf-FZP0vsycHUqdrYKcTdOLQ-zhdjxiZ7nw.png"&gt;&lt;/p&gt;&lt;p&gt;</w:t>
      </w:r>
      <w:r>
        <w:rPr>
          <w:sz w:val="32"/>
          <w:szCs w:val="32"/>
        </w:rPr>
        <w:t>四、关于承诺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转眼间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变得沉淀而温暖。这份文本，不再是激情澎湃，而是回忆丰富。当我们翻阅这些旧日的情感时，仿佛能听到前方传来了呼唤声——继续前行，将昨日留下，不忘初心，以新鲜的心态迎接新的挑战。不管将来怎样，这些承诺和回忆都会成为你宝贵财富之一。</w:t>
      </w:r>
      <w:r>
        <w:rPr>
          <w:sz w:val="32"/>
          <w:szCs w:val="32"/>
        </w:rPr>
        <w:t>&lt;/p&gt;&lt;p&gt;&lt;img src="/static-img/26f0NuOwWRVcPiuLQkAq4U5fctfLrHFaxS_xI8uekXiq0fIQExgWMYwV8EWkrYFhdcu_oyvP-Cy9KqO-edM2jfZJ65u3ZGZK3BHHyFsBfwUzaXw_KMvE-HIKyjqxb97NUnRNNtC3-xsgfEIhds7Qu27iyXYGIipLJTo-xBXlnnaZDWLxPcWCf-FZP0vsycHUqdrYKcTdOLQ-zhdjxiZ7nw.png"&gt;&lt;/p&gt;&lt;p&gt;</w:t>
      </w:r>
      <w:r>
        <w:rPr>
          <w:sz w:val="32"/>
          <w:szCs w:val="32"/>
        </w:rPr>
        <w:t>五、跨越界限，与未来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生活的十字路口，看着你的过去和未来，你会发现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结束，而是一个新的开始。你可以将其视作一扇窗户，从此往后，你可以看到更多不同的世界，可以听到更加广阔的声音。你所做的一切，都不过是在为即将到来的自己铺设桥梁，为你的未雨绸缪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：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非只关乎文字，它更关乎生命力，它关乎一个人的思想觉醒；它关乎勇敢地迈出第一步；它关乎不畏艰险地追求梦想；以及在追寻之路上，对于一切美好保持敬畏之心。如果你还没有写下你的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请立刻站起来，用最真挚的心情，为自己编织属于这一生的故事吧！</w:t>
      </w:r>
      <w:r>
        <w:rPr>
          <w:sz w:val="32"/>
          <w:szCs w:val="32"/>
        </w:rPr>
        <w:t>&lt;/p&gt;&lt;p&gt;&lt;a href = "/doc/996126-</w:t>
      </w:r>
      <w:r>
        <w:rPr>
          <w:sz w:val="32"/>
          <w:szCs w:val="32"/>
        </w:rPr>
        <w:t>逆袭青春追逐梦想的无尽旅程</w:t>
      </w:r>
      <w:r>
        <w:rPr>
          <w:sz w:val="32"/>
          <w:szCs w:val="32"/>
        </w:rPr>
        <w:t>.doc" rel="alternate" download="996126-</w:t>
      </w:r>
      <w:r>
        <w:rPr>
          <w:sz w:val="32"/>
          <w:szCs w:val="32"/>
        </w:rPr>
        <w:t>逆袭青春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