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学生用坤巴插小学生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智慧之笔如何让坤巴助力提升小学生写作水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之笔：如何让坤巴助力提升小学生写作水平</w:t>
      </w:r>
      <w:r>
        <w:rPr>
          <w:sz w:val="32"/>
          <w:szCs w:val="32"/>
        </w:rPr>
        <w:t>&lt;/p&gt;&lt;p&gt;&lt;img src="/static-img/z28z01QvBVfRYo8wLsN1g7XdQWtiC1SVkDXfjxPZnl1xk4nBcjH9TYHYrbYXvQW9.jpg"&gt;&lt;/p&gt;&lt;p&gt;</w:t>
      </w:r>
      <w:r>
        <w:rPr>
          <w:sz w:val="32"/>
          <w:szCs w:val="32"/>
        </w:rPr>
        <w:t>在当今的教育环境中，提高小学生的写作能力已成为家长和教师关注的焦点。传统教学法虽然有一定成效，但随着科技的发展，出现了一些创新工具，如坤巴插件，这种智能辅助系统正逐渐被教育工作者接受并应用于课堂教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插件是一款专为初学者设计的小程序，它能够帮助用户更好地理解和掌握语言规则，同时提供大量实用的写作素材和例句。在实际操作中，小学生用坤巴插小学生作文已经取得了显著效果。</w:t>
      </w:r>
      <w:r>
        <w:rPr>
          <w:sz w:val="32"/>
          <w:szCs w:val="32"/>
        </w:rPr>
        <w:t>&lt;/p&gt;&lt;p&gt;&lt;img src="/static-img/BQodatKS_UD7WxVUD5Oo57XdQWtiC1SVkDXfjxPZnl1GHmFCqqgmpKeD6uIPJrqfUAsIOWKP6Vxx5xSmC7y4OUkooS5ITs0_3l9M8GioGgGBiuw89RzI43Z9AfmPq9kEIaw0ICXopGPMQjgRtzvBY_y0NRsWvLqA-8K5BGwc4UcFxxK4z07BeFA_FgjWHBjC.jpg"&gt;&lt;/p&gt;&lt;p&gt;</w:t>
      </w:r>
      <w:r>
        <w:rPr>
          <w:sz w:val="32"/>
          <w:szCs w:val="32"/>
        </w:rPr>
        <w:t>例如，在北京的一所小学，一位名叫张伟的小六生曾经因为害怕考试而经常逃避学习。他不擅长阅读，也没有好的写作习惯。但是在老师引入了坤巴后，张伟开始使用这款插件来练习他的阅读和写作技能。通过不断的练习，他逐渐掌握了更多词汇，并且学会了如何组织自己的想法，将其转化为流畅、有条理的文字。这不仅提高了他对英语语言的兴趣，还帮助他在班级中的排名上升到前十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上海的一所国际学校里，一位名叫李明的小五生由于过于依赖翻译软件，在英文论文撰述时总是感到困难。然而，当她的老师教授她如何利用坤巴进行创意性写作后，她发现自己可以更加自信地表达自己的思想。她开始尝试将日常生活中的故事改编成短篇小说，并在课堂上分享给同学们。这不仅增强了她的自信心，也促进了同伴间之间关于文学创造力的交流与讨论。</w:t>
      </w:r>
      <w:r>
        <w:rPr>
          <w:sz w:val="32"/>
          <w:szCs w:val="32"/>
        </w:rPr>
        <w:t>&lt;/p&gt;&lt;p&gt;&lt;img src="/static-img/_lStOYdWHEtVN1UxQwcJ1LXdQWtiC1SVkDXfjxPZnl1GHmFCqqgmpKeD6uIPJrqfUAsIOWKP6Vxx5xSmC7y4OUkooS5ITs0_3l9M8GioGgGBiuw89RzI43Z9AfmPq9kEIaw0ICXopGPMQjgRtzvBY_y0NRsWvLqA-8K5BGwc4UcFxxK4z07BeFA_FgjWHBjC.jpeg"&gt;&lt;/p&gt;&lt;p&gt;</w:t>
      </w:r>
      <w:r>
        <w:rPr>
          <w:sz w:val="32"/>
          <w:szCs w:val="32"/>
        </w:rPr>
        <w:t>由此可见，小学生用坔那（即“千万不要”）这个汉语谚语来形容那些似乎无解的问题。而现在，有如坤巴这样的工具，不再是一个简单的问题，而是变成了一个问题解决者的角色。它以一种友好、直观且有效率的方式，为孩子们提供支持，让他们从困境中走出来，最终变得更加自信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希望通过技术手段提升孩子们英语书面表达能力的小朋友来说，选择合适的心灵伙伴——如坎普（</w:t>
      </w:r>
      <w:r>
        <w:rPr>
          <w:sz w:val="32"/>
          <w:szCs w:val="32"/>
        </w:rPr>
        <w:t>Campion</w:t>
      </w:r>
      <w:r>
        <w:rPr>
          <w:sz w:val="32"/>
          <w:szCs w:val="32"/>
        </w:rPr>
        <w:t>），就像找到一把钥匙，可以打开知识的大门，让孩子们自由探索世界，同时也能享受到学习过程带来的乐趣。此外，这样的互动还能够培养孩子们批判性思维，使他们学会主动思考，从而真正做到知行合一。</w:t>
      </w:r>
      <w:r>
        <w:rPr>
          <w:sz w:val="32"/>
          <w:szCs w:val="32"/>
        </w:rPr>
        <w:t>&lt;/p&gt;&lt;p&gt;&lt;img src="/static-img/p03ptThj_fl_VPX-ttoEw7XdQWtiC1SVkDXfjxPZnl1GHmFCqqgmpKeD6uIPJrqfUAsIOWKP6Vxx5xSmC7y4OUkooS5ITs0_3l9M8GioGgGBiuw89RzI43Z9AfmPq9kEIaw0ICXopGPMQjgRtzvBY_y0NRsWvLqA-8K5BGwc4UcFxxK4z07BeFA_FgjWHBjC.jpeg"&gt;&lt;/p&gt;&lt;p&gt;</w:t>
      </w:r>
      <w:r>
        <w:rPr>
          <w:sz w:val="32"/>
          <w:szCs w:val="32"/>
        </w:rPr>
        <w:t>总之，小学生用坔那来形容过去可能无法解决的问题，现在却变成了寻找解决方案的一个新起点。而对于想要提高英语水平的小朋友来说，用“</w:t>
      </w:r>
      <w:r>
        <w:rPr>
          <w:sz w:val="32"/>
          <w:szCs w:val="32"/>
        </w:rPr>
        <w:t>CAMPION”</w:t>
      </w:r>
      <w:r>
        <w:rPr>
          <w:sz w:val="32"/>
          <w:szCs w:val="32"/>
        </w:rPr>
        <w:t>这样的工具就是一扇通向成功的大门，只要勇敢迈出一步，就能拥有更美好的未来。</w:t>
      </w:r>
      <w:r>
        <w:rPr>
          <w:sz w:val="32"/>
          <w:szCs w:val="32"/>
        </w:rPr>
        <w:t>&lt;/p&gt;&lt;p&gt;&lt;a href = "/doc/996643-</w:t>
      </w:r>
      <w:r>
        <w:rPr>
          <w:sz w:val="32"/>
          <w:szCs w:val="32"/>
        </w:rPr>
        <w:t>小学生用坤巴插小学生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之笔如何让坤巴助力提升小学生写作水平</w:t>
      </w:r>
      <w:r>
        <w:rPr>
          <w:sz w:val="32"/>
          <w:szCs w:val="32"/>
        </w:rPr>
        <w:t>.doc" rel="alternate" download="996643-</w:t>
      </w:r>
      <w:r>
        <w:rPr>
          <w:sz w:val="32"/>
          <w:szCs w:val="32"/>
        </w:rPr>
        <w:t>小学生用坤巴插小学生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智慧之笔如何让坤巴助力提升小学生写作水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