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</w:t>
      </w:r>
      <w:r>
        <w:rPr>
          <w:sz w:val="48"/>
          <w:szCs w:val="48"/>
        </w:rPr>
        <w:t>-</w:t>
      </w:r>
      <w:r>
        <w:rPr>
          <w:sz w:val="48"/>
          <w:szCs w:val="48"/>
        </w:rPr>
        <w:t>倾听上原优美的旋律探索其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听上原优美的旋律：探索其音乐世界</w:t>
      </w:r>
      <w:r>
        <w:rPr>
          <w:sz w:val="32"/>
          <w:szCs w:val="32"/>
        </w:rPr>
        <w:t>&lt;/p&gt;&lt;p&gt;&lt;img src="/static-img/Hd5U0jLoKocM-KI9qHZF6IpdePUX-ldqQiLMOUal-AK_ML7YR6vuFvKNxQxXXnc0.jpg"&gt;&lt;/p&gt;&lt;p&gt;</w:t>
      </w:r>
      <w:r>
        <w:rPr>
          <w:sz w:val="32"/>
          <w:szCs w:val="32"/>
        </w:rPr>
        <w:t>在日本音乐史上，必定有几个名字能够让人回忆起那份温馨与宁静，那些名字如同一道光芒照亮了人们的心灵。上原优美便是其中之一。她以柔和而深邃的声音，以及对传统音乐的热爱，不仅为自己赢得了“日本歌姬”的称号，更是为后来的许多年轻歌手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声音仿佛来自遥远的古代，一种纯净、不染尘埃的情感，是她最独特的魅力所在。在她的每一次演出中，她都能将观众带入一个充满诗意与哲理的世界，让人忘却现实之苦，沉浸于那份简单而又深刻的情感。</w:t>
      </w:r>
      <w:r>
        <w:rPr>
          <w:sz w:val="32"/>
          <w:szCs w:val="32"/>
        </w:rPr>
        <w:t>&lt;/p&gt;&lt;p&gt;&lt;img src="/static-img/-r8i1McPRjn00OLCj699ropdePUX-ldqQiLMOUal-ALBXSRlHbiIXH0LEKGfLsKBu30CO1JwcfleOqH1nzuOGzNwDcgqptClF-5porfeb3J1i_RT0rRVe0wZgvfFZ2DhPvNfUTbm_2TQ9n57lmqtSK7SCwIcYbyTmsZxvt-mqbE.jpg"&gt;&lt;/p&gt;&lt;p&gt;</w:t>
      </w:r>
      <w:r>
        <w:rPr>
          <w:sz w:val="32"/>
          <w:szCs w:val="32"/>
        </w:rPr>
        <w:t>上原优美的一生几乎都是围绕着传统日本音乐展开，她不仅是一位优秀的演唱家，更是一位致力于保护并推广这些文化遗产的人。无论是在《源氏物语》中的咏叹，或是在《小町》的悠扬中，她的声音总能激发人们对于这段历史与文化瑰宝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一生中，有很多经典作品令人难以忘怀，其中包括她改编自古代文学作品的小曲，如《春夜三月》、《秋夕》等，这些曲子通过她的口吻，为世人展示了古代诗人的情感和智慧。例如，在《春雨》的表演中，上原优美用她的嗓音描绘出了春天里细腻的情景，让听者仿佛置身于花间，感受到了大自然给予人类最纯粹的情感体验。</w:t>
      </w:r>
      <w:r>
        <w:rPr>
          <w:sz w:val="32"/>
          <w:szCs w:val="32"/>
        </w:rPr>
        <w:t>&lt;/p&gt;&lt;p&gt;&lt;img src="/static-img/6_UnMoBj-YxvRO26zSKO54pdePUX-ldqQiLMOUal-ALBXSRlHbiIXH0LEKGfLsKBu30CO1JwcfleOqH1nzuOGzNwDcgqptClF-5porfeb3J1i_RT0rRVe0wZgvfFZ2DhPvNfUTbm_2TQ9n57lmqtSK7SCwIcYbyTmsZxvt-mqbE.jpg"&gt;&lt;/p&gt;&lt;p&gt;</w:t>
      </w:r>
      <w:r>
        <w:rPr>
          <w:sz w:val="32"/>
          <w:szCs w:val="32"/>
        </w:rPr>
        <w:t>除了传统乐曲，上原优美也尝试过创作现代风格的小调，比如她翻唱过西洋流行曲，使得这些原本外来艺术形式也融入到了日本文化之中。这一点体现了一种开放性，也反映出她对不同文明交流互鉴持有的积极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上原优美不是只有一时一地的事物，而是一个时代的一个象征。她不仅只是一个歌手，更是一个桥梁，将过去与现在连接起来，同时也是连接不同的文化之间交流平台。在我们聆听她的声音时，我们仿佛听到了一扇通往过去、未来以及无限可能的大门。此刻，无论你身处何方，只要心存善良，就能找到属于自己的那片宁静之地，那个由上原优美的声音点亮的地方。</w:t>
      </w:r>
      <w:r>
        <w:rPr>
          <w:sz w:val="32"/>
          <w:szCs w:val="32"/>
        </w:rPr>
        <w:t>&lt;/p&gt;&lt;p&gt;&lt;img src="/static-img/V7tPmmcgmAPTNg6b61FCv4pdePUX-ldqQiLMOUal-ALBXSRlHbiIXH0LEKGfLsKBu30CO1JwcfleOqH1nzuOGzNwDcgqptClF-5porfeb3J1i_RT0rRVe0wZgvfFZ2DhPvNfUTbm_2TQ9n57lmqtSK7SCwIcYbyTmsZxvt-mqbE.jpg"&gt;&lt;/p&gt;&lt;p&gt;&lt;a href = "/doc/996878-</w:t>
      </w:r>
      <w:r>
        <w:rPr>
          <w:sz w:val="32"/>
          <w:szCs w:val="32"/>
        </w:rPr>
        <w:t>上原优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听上原优美的旋律探索其音乐世界</w:t>
      </w:r>
      <w:r>
        <w:rPr>
          <w:sz w:val="32"/>
          <w:szCs w:val="32"/>
        </w:rPr>
        <w:t>.doc" rel="alternate" download="996878-</w:t>
      </w:r>
      <w:r>
        <w:rPr>
          <w:sz w:val="32"/>
          <w:szCs w:val="32"/>
        </w:rPr>
        <w:t>上原优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倾听上原优美的旋律探索其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