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边疆的冬日晨曦黑龙江</w:t>
      </w:r>
      <w:r>
        <w:rPr>
          <w:sz w:val="48"/>
          <w:szCs w:val="48"/>
        </w:rPr>
        <w:t>1940</w:t>
      </w:r>
      <w:r>
        <w:rPr>
          <w:sz w:val="48"/>
          <w:szCs w:val="48"/>
        </w:rPr>
        <w:t>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冰冷的冬季，黑龙江一带正是中国最为寒冷的地方。</w:t>
      </w:r>
      <w:r>
        <w:rPr>
          <w:sz w:val="32"/>
          <w:szCs w:val="32"/>
        </w:rPr>
        <w:t>1940</w:t>
      </w:r>
      <w:r>
        <w:rPr>
          <w:sz w:val="32"/>
          <w:szCs w:val="32"/>
        </w:rPr>
        <w:t>年，那里的一切似乎都被冻结了，连空气也透着一丝刺骨的寒意。在这个时候，一场特殊的故事正在这里悄然展开。</w:t>
      </w:r>
      <w:r>
        <w:rPr>
          <w:sz w:val="32"/>
          <w:szCs w:val="32"/>
        </w:rPr>
        <w:t>&lt;/p&gt;&lt;p&gt;&lt;img src="/static-img/i6CaovwuufFLEhNhl3JYGfhsBSvZ3foVPxTuQeE8bH6KhKJR_jFtsYhiYeQX9BP1.jpg"&gt;&lt;/p&gt;&lt;p&gt;</w:t>
      </w:r>
      <w:r>
        <w:rPr>
          <w:sz w:val="32"/>
          <w:szCs w:val="32"/>
        </w:rPr>
        <w:t>冷风中穿梭的人们</w:t>
      </w:r>
      <w:r>
        <w:rPr>
          <w:sz w:val="32"/>
          <w:szCs w:val="32"/>
        </w:rPr>
        <w:t>&lt;/p&gt;&lt;p&gt;</w:t>
      </w:r>
      <w:r>
        <w:rPr>
          <w:sz w:val="32"/>
          <w:szCs w:val="32"/>
        </w:rPr>
        <w:t>在这样的环境下，人们依旧要出门工作。农民们早起准备打理庄稼，而工人则需要去城里的工厂工作。他们为了生计，不得不在零下的温度中奔波。这时，他们身上那最后一点体力和勇气成为了抵御严酷天气唯一的防线。</w:t>
      </w:r>
      <w:r>
        <w:rPr>
          <w:sz w:val="32"/>
          <w:szCs w:val="32"/>
        </w:rPr>
        <w:t>&lt;/p&gt;&lt;p&gt;&lt;img src="/static-img/f-yIOzjnW1xc0wsXjuzd5fhsBSvZ3foVPxTuQeE8bH44zmLPMIzv_ZsVFcTrkjztUauUxyqa9tfDLPPI47STxL5z1p1X9VxpUJeqyILsK570CAg3nuM1-o49JJScm-6tt03eyuEfGoi7zq97bnO7_pzmW7ytiOjGp32c-7UoCRA.jpg"&gt;&lt;/p&gt;&lt;p&gt;</w:t>
      </w:r>
      <w:r>
        <w:rPr>
          <w:sz w:val="32"/>
          <w:szCs w:val="32"/>
        </w:rPr>
        <w:t>黑龙江河水中的生命</w:t>
      </w:r>
      <w:r>
        <w:rPr>
          <w:sz w:val="32"/>
          <w:szCs w:val="32"/>
        </w:rPr>
        <w:t>&lt;/p&gt;&lt;p&gt;</w:t>
      </w:r>
      <w:r>
        <w:rPr>
          <w:sz w:val="32"/>
          <w:szCs w:val="32"/>
        </w:rPr>
        <w:t>黑龙江自古以来就有许多鱼类，它们是当地居民赖以维生的重要来源。但由于极端天气，这些鱼儿也受到了影响。一群渔民决定冒险去捕捞那些可能躲藏在河底或深海处的小型鱼类，他们凭借着对这条大河深厚了解，以及对自然变化敏感度高，成功地找到了隐藏起来的小型鱼群，为自己和家人提供了温暖与希望。</w:t>
      </w:r>
      <w:r>
        <w:rPr>
          <w:sz w:val="32"/>
          <w:szCs w:val="32"/>
        </w:rPr>
        <w:t>&lt;/p&gt;&lt;p&gt;&lt;img src="/static-img/XCLDB8KOAaxKthM1cK-5E_hsBSvZ3foVPxTuQeE8bH44zmLPMIzv_ZsVFcTrkjztUauUxyqa9tfDLPPI47STxL5z1p1X9VxpUJeqyILsK570CAg3nuM1-o49JJScm-6tt03eyuEfGoi7zq97bnO7_pzmW7ytiOjGp32c-7UoCRA.jpg"&gt;&lt;/p&gt;&lt;p&gt;</w:t>
      </w:r>
      <w:r>
        <w:rPr>
          <w:sz w:val="32"/>
          <w:szCs w:val="32"/>
        </w:rPr>
        <w:t>农作物坚韧抗寒</w:t>
      </w:r>
      <w:r>
        <w:rPr>
          <w:sz w:val="32"/>
          <w:szCs w:val="32"/>
        </w:rPr>
        <w:t>&lt;/p&gt;&lt;p&gt;</w:t>
      </w:r>
      <w:r>
        <w:rPr>
          <w:sz w:val="32"/>
          <w:szCs w:val="32"/>
        </w:rPr>
        <w:t>尽管外界温度低得让人难以忍受，但农作物并未因此而放弃生长。一些聪明的农户开始尝试种植耐寒植物，如大麦、小麦等，这些作物虽然不能像其他植物那样繁荣，但它们能够承受这种恶劣天气，并且还能适应新环境。不仅如此，还有很多老百姓学会了通过使用传统农业技术来保护和增强土壤肥力，使得即便是在这样艰难的情况下，也能获得足够食物供应。</w:t>
      </w:r>
      <w:r>
        <w:rPr>
          <w:sz w:val="32"/>
          <w:szCs w:val="32"/>
        </w:rPr>
        <w:t>&lt;/p&gt;&lt;p&gt;&lt;img src="/static-img/tsti8EcwXLwnc8A2M5y6rfhsBSvZ3foVPxTuQeE8bH44zmLPMIzv_ZsVFcTrkjztUauUxyqa9tfDLPPI47STxL5z1p1X9VxpUJeqyILsK570CAg3nuM1-o49JJScm-6tt03eyuEfGoi7zq97bnO7_pzmW7ytiOjGp32c-7UoCRA.jpg"&gt;&lt;/p&gt;&lt;p&gt;</w:t>
      </w:r>
      <w:r>
        <w:rPr>
          <w:sz w:val="32"/>
          <w:szCs w:val="32"/>
        </w:rPr>
        <w:t>文化活动丰富多彩</w:t>
      </w:r>
      <w:r>
        <w:rPr>
          <w:sz w:val="32"/>
          <w:szCs w:val="32"/>
        </w:rPr>
        <w:t>&lt;/p&gt;&lt;p&gt;</w:t>
      </w:r>
      <w:r>
        <w:rPr>
          <w:sz w:val="32"/>
          <w:szCs w:val="32"/>
        </w:rPr>
        <w:t>文化活动成了人们心灵寄托之所。在这个寒冷而又充满挑战的年份里，每个村庄都举行各种节庆活动，比如春节、端午、中秋等，这些传统节日不仅丰富了人们的心灵生活，也成为了一种团结大家庭精神的手段，让每个人都感受到温暖与归属感。</w:t>
      </w:r>
      <w:r>
        <w:rPr>
          <w:sz w:val="32"/>
          <w:szCs w:val="32"/>
        </w:rPr>
        <w:t>&lt;/p&gt;&lt;p&gt;&lt;img src="/static-img/ysoStarlqNq4FWI_wkgCc_hsBSvZ3foVPxTuQeE8bH44zmLPMIzv_ZsVFcTrkjztUauUxyqa9tfDLPPI47STxL5z1p1X9VxpUJeqyILsK570CAg3nuM1-o49JJScm-6tt03eyuEfGoi7zq97bnO7_pzmW7ytiOjGp32c-7UoCRA.jpg"&gt;&lt;/p&gt;&lt;p&gt;</w:t>
      </w:r>
      <w:r>
        <w:rPr>
          <w:sz w:val="32"/>
          <w:szCs w:val="32"/>
        </w:rPr>
        <w:t>医疗救治困境</w:t>
      </w:r>
      <w:r>
        <w:rPr>
          <w:sz w:val="32"/>
          <w:szCs w:val="32"/>
        </w:rPr>
        <w:t>&lt;/p&gt;&lt;p&gt;</w:t>
      </w:r>
      <w:r>
        <w:rPr>
          <w:sz w:val="32"/>
          <w:szCs w:val="32"/>
        </w:rPr>
        <w:t>然而，在这样恶劣条件下医疗资源十分紧张，有病重患者只能靠家人的照料或者到更远的地方寻求帮助。当时医生们利用有限的人手和药材尽量治疗患者，同时也向社会呼吁增加医疗援助，以期减轻病患及其家庭的负担，并尽可能提高治疗效果。</w:t>
      </w:r>
      <w:r>
        <w:rPr>
          <w:sz w:val="32"/>
          <w:szCs w:val="32"/>
        </w:rPr>
        <w:t>&lt;/p&gt;&lt;p&gt;</w:t>
      </w:r>
      <w:r>
        <w:rPr>
          <w:sz w:val="32"/>
          <w:szCs w:val="32"/>
        </w:rPr>
        <w:t>社区互助共存</w:t>
      </w:r>
      <w:r>
        <w:rPr>
          <w:sz w:val="32"/>
          <w:szCs w:val="32"/>
        </w:rPr>
        <w:t>&lt;/p&gt;&lt;p&gt;</w:t>
      </w:r>
      <w:r>
        <w:rPr>
          <w:sz w:val="32"/>
          <w:szCs w:val="32"/>
        </w:rPr>
        <w:t>面对那么多挑战，社区内部相互之间形成了一种特别紧密的情感纽带。邻居之间经常会互相帮助，无论是给予情感上的支持还是实际上的援助，都成为了彼此间不可或缺的一部分。在这个过程中，每个人都不再只关注自己的困难，而是更加关注周围人的需求，从而共同克服困难，即使是在最艰苦的时候，也能找到前进道路。</w:t>
      </w:r>
      <w:r>
        <w:rPr>
          <w:sz w:val="32"/>
          <w:szCs w:val="32"/>
        </w:rPr>
        <w:t>&lt;/p&gt;&lt;p&gt;&lt;a href = "/doc/996934-</w:t>
      </w:r>
      <w:r>
        <w:rPr>
          <w:sz w:val="32"/>
          <w:szCs w:val="32"/>
        </w:rPr>
        <w:t>东北边疆的冬日晨曦黑龙江</w:t>
      </w:r>
      <w:r>
        <w:rPr>
          <w:sz w:val="32"/>
          <w:szCs w:val="32"/>
        </w:rPr>
        <w:t>1940</w:t>
      </w:r>
      <w:r>
        <w:rPr>
          <w:sz w:val="32"/>
          <w:szCs w:val="32"/>
        </w:rPr>
        <w:t>年的故事</w:t>
      </w:r>
      <w:r>
        <w:rPr>
          <w:sz w:val="32"/>
          <w:szCs w:val="32"/>
        </w:rPr>
        <w:t>.doc" rel="alternate" download="996934-</w:t>
      </w:r>
      <w:r>
        <w:rPr>
          <w:sz w:val="32"/>
          <w:szCs w:val="32"/>
        </w:rPr>
        <w:t>东北边疆的冬日晨曦黑龙江</w:t>
      </w:r>
      <w:r>
        <w:rPr>
          <w:sz w:val="32"/>
          <w:szCs w:val="32"/>
        </w:rPr>
        <w:t>1940</w:t>
      </w:r>
      <w:r>
        <w:rPr>
          <w:sz w:val="32"/>
          <w:szCs w:val="32"/>
        </w:rPr>
        <w:t>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