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祖国之崛起而穿书我的逆袭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中，我闭上眼睛，深吸了一口清新的空气。身为一个普通的高中生，我仿佛听见了祖国的声音——它在召唤着我，为她而穿越时空之幕。</w:t>
      </w:r>
      <w:r>
        <w:rPr>
          <w:sz w:val="32"/>
          <w:szCs w:val="32"/>
        </w:rPr>
        <w:t>&lt;/p&gt;&lt;p&gt;&lt;img src="/static-img/Z9koq7f_lwYtsNeYcVcmapGviR2BZsfrlUZoy10hirj9na_z4ci7t8vsw93qMR5t.jpg"&gt;&lt;/p&gt;&lt;p&gt;</w:t>
      </w:r>
      <w:r>
        <w:rPr>
          <w:sz w:val="32"/>
          <w:szCs w:val="32"/>
        </w:rPr>
        <w:t>从那一刻起，我开始了我的逆袭之旅。每当夜深人静的时候，我都会翻开我的日记，一字一句地记录下自己的一切想法和经历。我决定，要为祖国之崛起而穿书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穿书”这个词，在网络小说里意味着跨入别人的故事世界，从而改变历史进程。但对于我来说，它代表的是一种精神追求和责任感。在这个过程中，每一次选择，每一次努力，都像是对祖国最真挚的致敬。</w:t>
      </w:r>
      <w:r>
        <w:rPr>
          <w:sz w:val="32"/>
          <w:szCs w:val="32"/>
        </w:rPr>
        <w:t>&lt;/p&gt;&lt;p&gt;&lt;img src="/static-img/buwbFxVotk3FskKp-zCNzJGviR2BZsfrlUZoy10hiri_QCw0UmOnP9_bsEDfJonJ-0Xqtt8Xk7cqKTMv_YdQBl90hBgdNhk8i3m9xrx5ev_JH5-SyJIV3JTj3Pw_rnkYq_mgJcsia8N_KsvU1XPjdZJGmaFHhqf6uQY3Y69oF_w.jpg"&gt;&lt;/p&gt;&lt;p&gt;</w:t>
      </w:r>
      <w:r>
        <w:rPr>
          <w:sz w:val="32"/>
          <w:szCs w:val="32"/>
        </w:rPr>
        <w:t>我没有选择走过的路，而是选择站在未知的边缘，用自己的双手去创造属于自己的未来。这不仅是一场个人成长的大冒险，更是一次对国家命运负责的心愿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老师们总是在教我们要有远大的理想，但他们不知道，这个理想已经悄然成为我生活的一部分。我开始参加更多的课外活动，不断提升自己的能力，无论是学习还是运动都变得充满了意义，因为它们都是为了那个遥远但又明确无误的目标——为祖国崛起贡献自己的一份力量。</w:t>
      </w:r>
      <w:r>
        <w:rPr>
          <w:sz w:val="32"/>
          <w:szCs w:val="32"/>
        </w:rPr>
        <w:t>&lt;/p&gt;&lt;p&gt;&lt;img src="/static-img/SVSW0vKVZ8Hxm48UGjYL3pGviR2BZsfrlUZoy10hiri_QCw0UmOnP9_bsEDfJonJ-0Xqtt8Xk7cqKTMv_YdQBl90hBgdNhk8i3m9xrx5ev_JH5-SyJIV3JTj3Pw_rnkYq_mgJcsia8N_KsvU1XPjdZJGmaFHhqf6uQY3Y69oF_w.jpg"&gt;&lt;/p&gt;&lt;p&gt;</w:t>
      </w:r>
      <w:r>
        <w:rPr>
          <w:sz w:val="32"/>
          <w:szCs w:val="32"/>
        </w:rPr>
        <w:t>时间如流水般快速流逝，我的日记也渐渐地变成了一个关于梦想实现的小小历史。每当看到那些被汗水浸湿、墨迹斑驳的手稿，那些简单的话语却蕴含着无尽的情感和力量，我就知道，即使这条道路崎岖曲折，也是我坚持下去、勇敢前行的动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有了这样的信念，所以即使面临重重困难和挑战，我依然能够保持住心中的火焰，不断向前冲刺。这不是单纯的一个行动或决策，而是一个全方位的心态转变，是一种自觉与担当，是对国家未来的憧憬与期盼，是用实际行动去践行那句话：“为祖国之崛起而穿书”。</w:t>
      </w:r>
      <w:r>
        <w:rPr>
          <w:sz w:val="32"/>
          <w:szCs w:val="32"/>
        </w:rPr>
        <w:t>&lt;/p&gt;&lt;p&gt;&lt;img src="/static-img/g-BXfeV5RryifNuzMCCD2ZGviR2BZsfrlUZoy10hiri_QCw0UmOnP9_bsEDfJonJ-0Xqtt8Xk7cqKTMv_YdQBl90hBgdNhk8i3m9xrx5ev_JH5-SyJIV3JTj3Pw_rnkYq_mgJcsia8N_KsvU1XPjdZJGmaFHhqf6uQY3Y69oF_w.jpg"&gt;&lt;/p&gt;&lt;p&gt;</w:t>
      </w:r>
      <w:r>
        <w:rPr>
          <w:sz w:val="32"/>
          <w:szCs w:val="32"/>
        </w:rPr>
        <w:t>随着时间推移，那个小男孩逐渐成长，他的人生轨迹也变得更加鲜明。他不再只是一个普通高中生的他，而是一个承载着巨大使命的人。他知道，只要他不断努力，就能让那个遥不可及的地方更近一些，让那份希望更加明亮一点儿。而这，就是他生命中最美丽也是最珍贵的事物。</w:t>
      </w:r>
      <w:r>
        <w:rPr>
          <w:sz w:val="32"/>
          <w:szCs w:val="32"/>
        </w:rPr>
        <w:t>&lt;/p&gt;&lt;p&gt;&lt;a href = "/doc/996944-</w:t>
      </w:r>
      <w:r>
        <w:rPr>
          <w:sz w:val="32"/>
          <w:szCs w:val="32"/>
        </w:rPr>
        <w:t>为祖国之崛起而穿书我的逆袭日记</w:t>
      </w:r>
      <w:r>
        <w:rPr>
          <w:sz w:val="32"/>
          <w:szCs w:val="32"/>
        </w:rPr>
        <w:t>.doc" rel="alternate" download="996944-</w:t>
      </w:r>
      <w:r>
        <w:rPr>
          <w:sz w:val="32"/>
          <w:szCs w:val="32"/>
        </w:rPr>
        <w:t>为祖国之崛起而穿书我的逆袭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