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被捅出乳液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背景</w:t>
      </w:r>
      <w:r>
        <w:rPr>
          <w:sz w:val="32"/>
          <w:szCs w:val="32"/>
        </w:rPr>
        <w:t>&lt;/p&gt;&lt;p&gt;&lt;img src="/static-img/B02835lJ8TxVNliKTBgL02mzrtIwZ_WxNiiBjOp8Z15M5MsV0ZxtqbEzXggnljbD.jpg"&gt;&lt;/p&gt;&lt;p&gt;</w:t>
      </w:r>
      <w:r>
        <w:rPr>
          <w:sz w:val="32"/>
          <w:szCs w:val="32"/>
        </w:rPr>
        <w:t>在《原神》游戏中，八重神子作为一位强大的角色，在玩家心目中的地位举足轻重。然而，一起未经预料的事件让她的形象受到了极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内逻辑与外界反应</w:t>
      </w:r>
      <w:r>
        <w:rPr>
          <w:sz w:val="32"/>
          <w:szCs w:val="32"/>
        </w:rPr>
        <w:t>&lt;/p&gt;&lt;p&gt;&lt;img src="/static-img/2HIOk6SthtQySGojZbR3lWmzrtIwZ_WxNiiBjOp8Z178B0Op316t2C_puhUxPgaw3K5_rREvWiGAV69HyYFZ3YfgM7BTwIe16x9Olv64X_sAniDfC-v3yyX4SXHkIBlagKHeV2H6B7XQ2HU8TAfJI5LisggOC3W0tw7FdCDTMzE.jpg"&gt;&lt;/p&gt;&lt;p&gt;</w:t>
      </w:r>
      <w:r>
        <w:rPr>
          <w:sz w:val="32"/>
          <w:szCs w:val="32"/>
        </w:rPr>
        <w:t>游戏内逻辑上，这种情况似乎是不可思议的，但它却触发了外界对游戏世界真实性和安全性的讨论。许多玩家认为这种行为不仅违背了游戏设计的初衷，也可能会影响到新玩家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争鸣</w:t>
      </w:r>
      <w:r>
        <w:rPr>
          <w:sz w:val="32"/>
          <w:szCs w:val="32"/>
        </w:rPr>
        <w:t>&lt;/p&gt;&lt;p&gt;&lt;img src="/static-img/2slGRpr0ZvPf2NDhxH3pRmmzrtIwZ_WxNiiBjOp8Z178B0Op316t2C_puhUxPgaw3K5_rREvWiGAV69HyYFZ3YfgM7BTwIe16x9Olv64X_sAniDfC-v3yyX4SXHkIBlagKHeV2H6B7XQ2HU8TAfJI5LisggOC3W0tw7FdCDTMzE.jpg"&gt;&lt;/p&gt;&lt;p&gt;</w:t>
      </w:r>
      <w:r>
        <w:rPr>
          <w:sz w:val="32"/>
          <w:szCs w:val="32"/>
        </w:rPr>
        <w:t>社交媒体上，关于这一事件的讨论空前激烈，有些人支持这名角色，因为她曾经帮助过他们，而另一些人则批评此类行为破坏了游戏环境，损害了其他玩家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世界设定下的隐患</w:t>
      </w:r>
      <w:r>
        <w:rPr>
          <w:sz w:val="32"/>
          <w:szCs w:val="32"/>
        </w:rPr>
        <w:t>&lt;/p&gt;&lt;p&gt;&lt;img src="/static-img/wt8u8kQ3uYulGOdwFURofmmzrtIwZ_WxNiiBjOp8Z178B0Op316t2C_puhUxPgaw3K5_rREvWiGAV69HyYFZ3YfgM7BTwIe16x9Olv64X_sAniDfC-v3yyX4SXHkIBlagKHeV2H6B7XQ2HU8TAfJI5LisggOC3W0tw7FdCDTMzE.jpg"&gt;&lt;/p&gt;&lt;p&gt;</w:t>
      </w:r>
      <w:r>
        <w:rPr>
          <w:sz w:val="32"/>
          <w:szCs w:val="32"/>
        </w:rPr>
        <w:t>《原神》的开放世界设定为其独特魅力，但也带来了新的问题。在这样的环境下，一些恶意行为者可以利用自身能力进行攻击，这对于游客来说是一个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公司回应措施</w:t>
      </w:r>
      <w:r>
        <w:rPr>
          <w:sz w:val="32"/>
          <w:szCs w:val="32"/>
        </w:rPr>
        <w:t>&lt;/p&gt;&lt;p&gt;&lt;img src="/static-img/nRypQ8c-3gyhJEL2_7SF-GmzrtIwZ_WxNiiBjOp8Z178B0Op316t2C_puhUxPgaw3K5_rREvWiGAV69HyYFZ3YfgM7BTwIe16x9Olv64X_sAniDfC-v3yyX4SXHkIBlagKHeV2H6B7XQ2HU8TAfJI5LisggOC3W0tw7FdCDTMzE.jpg"&gt;&lt;/p&gt;&lt;p&gt;</w:t>
      </w:r>
      <w:r>
        <w:rPr>
          <w:sz w:val="32"/>
          <w:szCs w:val="32"/>
        </w:rPr>
        <w:t>面对公众压力，《原神》开发公司采取了一系列措施来防止此类事件再次发生。这包括加强服务器监控、提高用户身份验证机制以及加大对违规者的惩罚力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《原神》可能会进一步完善其安全机制，以确保所有用户都能享受到一个安全且负责任的游戏体验。此外，对于已经出现的问题，也将通过不断更新来解决，使得整个社区更加健康繁荣。</w:t>
      </w:r>
      <w:r>
        <w:rPr>
          <w:sz w:val="32"/>
          <w:szCs w:val="32"/>
        </w:rPr>
        <w:t>&lt;/p&gt;&lt;p&gt;&lt;a href = "/doc/996962-</w:t>
      </w:r>
      <w:r>
        <w:rPr>
          <w:sz w:val="32"/>
          <w:szCs w:val="32"/>
        </w:rPr>
        <w:t>原神八重神子被捅出乳液事件总结</w:t>
      </w:r>
      <w:r>
        <w:rPr>
          <w:sz w:val="32"/>
          <w:szCs w:val="32"/>
        </w:rPr>
        <w:t>.doc" rel="alternate" download="996962-</w:t>
      </w:r>
      <w:r>
        <w:rPr>
          <w:sz w:val="32"/>
          <w:szCs w:val="32"/>
        </w:rPr>
        <w:t>原神八重神子被捅出乳液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