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一进一出抽搐无遮挡真实表现力的一举一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人一进一出抽搐无遮挡：表演艺术的极致挑战</w:t>
      </w:r>
      <w:r>
        <w:rPr>
          <w:sz w:val="32"/>
          <w:szCs w:val="32"/>
        </w:rPr>
        <w:t>&lt;/p&gt;&lt;p&gt;&lt;img src="/static-img/TPBRiev4xxr9jasHfeMHfQMT4-2zll0-_IFVxGzAnhth6tZVy2nN8kZIlrdmibWt.jpg"&gt;&lt;/p&gt;&lt;p&gt;</w:t>
      </w:r>
      <w:r>
        <w:rPr>
          <w:sz w:val="32"/>
          <w:szCs w:val="32"/>
        </w:rPr>
        <w:t>在舞台上究竟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台剧是一种古老而深远的表演艺术形式，它能够触动观众的心灵，唤起人们对生命、爱情和社会的思考。然而，在这条充满激情和挑战的道路上，有些艺术家选择走更为极端的路线——真人一进一出抽搐无遮挡，这样的表现方式不仅需要高超的技艺，还要求身心健康。</w:t>
      </w:r>
      <w:r>
        <w:rPr>
          <w:sz w:val="32"/>
          <w:szCs w:val="32"/>
        </w:rPr>
        <w:t>&lt;/p&gt;&lt;p&gt;&lt;img src="/static-img/95p-CLdKq9bR6nxRLIaFjgMT4-2zll0-_IFVxGzAnhswc_RvMdZ1mzZr4Lbt6JqWI-_pOrZwve7q6-d9oXPBxkYcPp8rG7kTFDFnJvbYohhok84CBeGElyZJjUNrN3z5U4w72vTC4M5nKICMntTi_p0YejkQN63EgqW7OUn0zaOGHb3Xe8MQfbjFA0HJxwS0aYjLajgZGwK0rPpvZBoeXA.jpg"&gt;&lt;/p&gt;&lt;p&gt;</w:t>
      </w:r>
      <w:r>
        <w:rPr>
          <w:sz w:val="32"/>
          <w:szCs w:val="32"/>
        </w:rPr>
        <w:t>技术与创意是如何交织成戏剧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角度来看，戏剧本身就包含了许多身体语言和肢体表达。演员们通过模仿生活中的动作，或是借助特定的舞蹈或武术来传递情感，从而让观众产生共鸣。而“真人一进一出抽搐无遮挡”这种表现手法，则是在这一基础之上加以创新，不仅要展现完美的人物形象，更要在那过程中展示出强烈的情感波动。</w:t>
      </w:r>
      <w:r>
        <w:rPr>
          <w:sz w:val="32"/>
          <w:szCs w:val="32"/>
        </w:rPr>
        <w:t>&lt;/p&gt;&lt;p&gt;&lt;img src="/static-img/Uegh6owHZlmC8xIKWbZNmAMT4-2zll0-_IFVxGzAnhswc_RvMdZ1mzZr4Lbt6JqWI-_pOrZwve7q6-d9oXPBxkYcPp8rG7kTFDFnJvbYohhok84CBeGElyZJjUNrN3z5U4w72vTC4M5nKICMntTi_p0YejkQN63EgqW7OUn0zaOGHb3Xe8MQfbjFA0HJxwS0aYjLajgZGwK0rPpvZBoeXA.jpg"&gt;&lt;/p&gt;&lt;p&gt;</w:t>
      </w:r>
      <w:r>
        <w:rPr>
          <w:sz w:val="32"/>
          <w:szCs w:val="32"/>
        </w:rPr>
        <w:t>背后，是多少汗水与努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表演并不容易实现，它需要长时间的练习和修炼。在准备阶段，演员们会进行大量的心理调适，以及身体锻炼，以确保在即将到来的每一个关键时刻都能保持最佳状态。此外，他们还需要不断地分析角色性格，从内心深处探寻人物独特的情感世界，让这些感觉自然流露于舞台上的每一个细节中。</w:t>
      </w:r>
      <w:r>
        <w:rPr>
          <w:sz w:val="32"/>
          <w:szCs w:val="32"/>
        </w:rPr>
        <w:t>&lt;/p&gt;&lt;p&gt;&lt;img src="/static-img/6OSI_aytsdQPVed60Eh1BwMT4-2zll0-_IFVxGzAnhswc_RvMdZ1mzZr4Lbt6JqWI-_pOrZwve7q6-d9oXPBxkYcPp8rG7kTFDFnJvbYohhok84CBeGElyZJjUNrN3z5U4w72vTC4M5nKICMntTi_p0YejkQN63EgqW7OUn0zaOGHb3Xe8MQfbjFA0HJxwS0aYjLajgZGwK0rPpvZBoeXA.jpg"&gt;&lt;/p&gt;&lt;p&gt;</w:t>
      </w:r>
      <w:r>
        <w:rPr>
          <w:sz w:val="32"/>
          <w:szCs w:val="32"/>
        </w:rPr>
        <w:t>艺术家的勇气与承受力有多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真正面对着观众的时候，即便是最有经验的一位演员也会感到紧张。但他们知道，只有当自己真正进入角色，完全融入故事之中时，那份紧张才能转化为现场最真实的情绪。这正如那些伟大的运动员在赛场上的冲刺，最终所呈现的是一种超越痛苦、疲惫甚至伤害，而只为了那份胜利带来的满足感。</w:t>
      </w:r>
      <w:r>
        <w:rPr>
          <w:sz w:val="32"/>
          <w:szCs w:val="32"/>
        </w:rPr>
        <w:t>&lt;/p&gt;&lt;p&gt;&lt;img src="/static-img/EB4HpTyULUXFnw--NZX_mAMT4-2zll0-_IFVxGzAnhswc_RvMdZ1mzZr4Lbt6JqWI-_pOrZwve7q6-d9oXPBxkYcPp8rG7kTFDFnJvbYohhok84CBeGElyZJjUNrN3z5U4w72vTC4M5nKICMntTi_p0YejkQN63EgqW7OUn0zaOGHb3Xe8MQfbjFA0HJxwS0aYjLajgZGwK0rPpvZBoeXA.jpg"&gt;&lt;/p&gt;&lt;p&gt;</w:t>
      </w:r>
      <w:r>
        <w:rPr>
          <w:sz w:val="32"/>
          <w:szCs w:val="32"/>
        </w:rPr>
        <w:t>观看这样的表演，我们能学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们普通观众来说，“真人一进一出抽搐无遮挡”的现场体验可能会给我们带来一些启示。首先，它提醒我们不要畏惧挑战，因为只有敢于尝试，我们才可能发现自己的潜力；其次，这种类型的表演展现了人类生存下去以及追求卓越的心理力量；最后，也许它能够引发我们的自我反思，让我们重新审视自己的生活态度及价值取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一定还有更多惊喜等着我们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以及文化交流日益频繁，无论是在中国还是全球范围内，都有一大批年轻且富有创新精神的小伙伴们，他们正在用各种新颖的手法去推广传统戏剧，使其更加吸引现代人的注意。因此，不管是经典作品还是新的实验项目，只要它们能够激发我们的想象力并带给我们新的见解，那么“真人一进一出抽搐无遮挡”的精彩纷呈绝对值得期待。</w:t>
      </w:r>
      <w:r>
        <w:rPr>
          <w:sz w:val="32"/>
          <w:szCs w:val="32"/>
        </w:rPr>
        <w:t>&lt;/p&gt;&lt;p&gt;&lt;a href = "/doc/997252-</w:t>
      </w:r>
      <w:r>
        <w:rPr>
          <w:sz w:val="32"/>
          <w:szCs w:val="32"/>
        </w:rPr>
        <w:t>真人一进一出抽搐无遮挡真实表现力的一举一动</w:t>
      </w:r>
      <w:r>
        <w:rPr>
          <w:sz w:val="32"/>
          <w:szCs w:val="32"/>
        </w:rPr>
        <w:t>.doc" rel="alternate" download="997252-</w:t>
      </w:r>
      <w:r>
        <w:rPr>
          <w:sz w:val="32"/>
          <w:szCs w:val="32"/>
        </w:rPr>
        <w:t>真人一进一出抽搐无遮挡真实表现力的一举一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