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内容丰富大肉大捧一进一出吸引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成为人们娱乐生活的重要组成部分。尤其是那些内容丰富的大型视频作品，它们以独特的视觉效果和精心编排的手法，深受广大观众喜爱。其中，“大肉大捧一进一出的视频”便是这样的精品。</w:t>
      </w:r>
      <w:r>
        <w:rPr>
          <w:sz w:val="32"/>
          <w:szCs w:val="32"/>
        </w:rPr>
        <w:t>&lt;/p&gt;&lt;p&gt;&lt;img src="/static-img/gD7FH52I-OLeNiLzd0K_zh83GQvkesW_NjWQg2-W3W9EOUHwqEws_xvsy8tcHvnE.jpg"&gt;&lt;/p&gt;&lt;p&gt;</w:t>
      </w:r>
      <w:r>
        <w:rPr>
          <w:sz w:val="32"/>
          <w:szCs w:val="32"/>
        </w:rPr>
        <w:t>首先，这类视频往往具有极高的制作质量。从摄像技术到后期剪辑，每一个环节都经过精心挑选和严格控制，以确保最终呈现给观众的是一个完美无瑕、视觉冲击力强的作品。这不仅体现在画面上，更体现在声音设计上，有时甚至会通过专业的声音师来调整每一个细微之处，使得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大肉大捧一进一出的视频”通常会有明确的情节线索或者主题，从而为观众提供了一定的情感共鸣点。例如，一部关于食物制作过程中的日常生活片段，可能会让人对食材产生兴趣，也许还能触动人心，因为它展示了食物背后的故事，即使是一种简单的烹饪过程也能够传递出对美好生活的一份向往。</w:t>
      </w:r>
      <w:r>
        <w:rPr>
          <w:sz w:val="32"/>
          <w:szCs w:val="32"/>
        </w:rPr>
        <w:t>&lt;/p&gt;&lt;p&gt;&lt;img src="/static-img/uad7-ocg-VTjVP3_EyuTdh83GQvkesW_NjWQg2-W3W-4HgY0UBSJDInnM3bjW7UkpVYsWKo5RERrTD3UBnBiloD1tXo9P1-6yGstYI2ulvk9ewbQxiY1vdQGAYpLKlYV.jpg"&gt;&lt;/p&gt;&lt;p&gt;</w:t>
      </w:r>
      <w:r>
        <w:rPr>
          <w:sz w:val="32"/>
          <w:szCs w:val="32"/>
        </w:rPr>
        <w:t>再者，这类视频很注重互动性。在发布过程中，创作者会鼓励粉丝参与讨论，并且通过评论区回应粉丝的问题或意见，让用户感觉自己被关注，从而形成一种社区氛围。这不仅增强了用户粘性，还促成了内容创作之间的相互学习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大肉大捧一进一出的视频”的另一个亮点在于它经常与其他形式的文化元素结合，如音乐、舞蹈等，以此来增加作品多样性。此举不仅能够吸引不同类型用户群体，而且可以提升整体观看乐趣，让原本单调乏味的事情变得生动活泼起来。</w:t>
      </w:r>
      <w:r>
        <w:rPr>
          <w:sz w:val="32"/>
          <w:szCs w:val="32"/>
        </w:rPr>
        <w:t>&lt;/p&gt;&lt;p&gt;&lt;img src="/static-img/B44HNiYN5_cDqLatEzflVR83GQvkesW_NjWQg2-W3W-4HgY0UBSJDInnM3bjW7UkpVYsWKo5RERrTD3UBnBiloD1tXo9P1-6yGstYI2ulvk9ewbQxiY1vdQGAYpLKlYV.jpg"&gt;&lt;/p&gt;&lt;p&gt;</w:t>
      </w:r>
      <w:r>
        <w:rPr>
          <w:sz w:val="32"/>
          <w:szCs w:val="32"/>
        </w:rPr>
        <w:t>最后，这些高质量的大型视频作品也非常适合作为宣传工具。在商业领域内，它们可以用来推广产品或服务，比如餐饮行业使用这些风景优美、色香味俱全的小短片来吸引顾客；艺术品展览则可能利用这类视听盛宴来展示艺术家的才华，为潜在买家带去震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肉大捧一进一出的视频”因其独特魅力，不断吸引着越来越多的人加入其中，无论是在情感上的共鸣还是信息上的获取，都能给予我们新的启发和快乐。而这一切，是由于这种类型特殊的心血倾注与不断创新所致，在未来的发展趋势中，我们有理由相信这种模式将持续存在并继续改善自身。</w:t>
      </w:r>
      <w:r>
        <w:rPr>
          <w:sz w:val="32"/>
          <w:szCs w:val="32"/>
        </w:rPr>
        <w:t>&lt;/p&gt;&lt;p&gt;&lt;img src="/static-img/XmbIrHihzDlXwFwOWW82iB83GQvkesW_NjWQg2-W3W-4HgY0UBSJDInnM3bjW7UkpVYsWKo5RERrTD3UBnBiloD1tXo9P1-6yGstYI2ulvk9ewbQxiY1vdQGAYpLKlYV.jpg"&gt;&lt;/p&gt;&lt;p&gt;&lt;a href = "/doc/997699-</w:t>
      </w:r>
      <w:r>
        <w:rPr>
          <w:sz w:val="32"/>
          <w:szCs w:val="32"/>
        </w:rPr>
        <w:t>视频内容丰富大肉大捧一进一出吸引观众</w:t>
      </w:r>
      <w:r>
        <w:rPr>
          <w:sz w:val="32"/>
          <w:szCs w:val="32"/>
        </w:rPr>
        <w:t>.doc" rel="alternate" download="997699-</w:t>
      </w:r>
      <w:r>
        <w:rPr>
          <w:sz w:val="32"/>
          <w:szCs w:val="32"/>
        </w:rPr>
        <w:t>视频内容丰富大肉大捧一进一出吸引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