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失婚爱情与孤独的交错心灵深处的困惑与未来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点：爱情的萌芽</w:t>
      </w:r>
      <w:r>
        <w:rPr>
          <w:sz w:val="32"/>
          <w:szCs w:val="32"/>
        </w:rPr>
        <w:t>&lt;/p&gt;&lt;p&gt;&lt;img src="/static-img/8yy-WrKu8vofIeURCfZf7P3nMOFMiIKVx2KuSLKvUEo.jpg"&gt;&lt;/p&gt;&lt;p&gt;</w:t>
      </w:r>
      <w:r>
        <w:rPr>
          <w:sz w:val="32"/>
          <w:szCs w:val="32"/>
        </w:rPr>
        <w:t>在一个风和日丽的小镇上，有一家名叫“书香阁”的古旧书店。这里不仅有着琳琅满目的书籍，更有着无数藏于纸页间、诉说着世间千万种感情故事的人们。小说失婚，正是这座小镇上最著名的一本书，它讲述了一位失去爱情与婚姻幸福的女主角，她如何在心灵深处寻找自己真正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：勇敢前行</w:t>
      </w:r>
      <w:r>
        <w:rPr>
          <w:sz w:val="32"/>
          <w:szCs w:val="32"/>
        </w:rPr>
        <w:t>&lt;/p&gt;&lt;p&gt;&lt;img src="/static-img/dDcXEA5_EbZdOtDGeEdiy_3nMOFMiIKVx2KuSLKvUEo.jpg"&gt;&lt;/p&gt;&lt;p&gt;</w:t>
      </w:r>
      <w:r>
        <w:rPr>
          <w:sz w:val="32"/>
          <w:szCs w:val="32"/>
        </w:rPr>
        <w:t>小说失婚中的女主角，在一次偶然的情遇中，她发现了隐藏在城市深处的一个文学社团。那里聚集了来自四面八方的文学青年，他们对文字充满热情，对生活充满向往。在这个社团里，女主角结识了许多志同道合的人，他们共同探讨文学理想，不断地激励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孤独：交错再生</w:t>
      </w:r>
      <w:r>
        <w:rPr>
          <w:sz w:val="32"/>
          <w:szCs w:val="32"/>
        </w:rPr>
        <w:t>&lt;/p&gt;&lt;p&gt;&lt;img src="/static-img/M1sHuB5Exbh7fTZEz5Oof_3nMOFMiIKVx2KuSLKvUEo.jpg"&gt;&lt;/p&gt;&lt;p&gt;</w:t>
      </w:r>
      <w:r>
        <w:rPr>
          <w:sz w:val="32"/>
          <w:szCs w:val="32"/>
        </w:rPr>
        <w:t>随着时间的推移，这个社会团体成为了女主角新的生活节奏。她开始以不同的身份——作家、诗人或只是一个普通读者，在这个社团中找到属于自己的位置。而就在她快要放弃所有希望的时候，一篇关于“小说失婚”的文章让她的生命轨迹发生了巨大的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：逆袭之路</w:t>
      </w:r>
      <w:r>
        <w:rPr>
          <w:sz w:val="32"/>
          <w:szCs w:val="32"/>
        </w:rPr>
        <w:t>&lt;/p&gt;&lt;p&gt;&lt;img src="/static-img/JYehpdNc2Qas5rk5v8IBzP3nMOFMiIKVx2KuSLKvUEo.jpg"&gt;&lt;/p&gt;&lt;p&gt;</w:t>
      </w:r>
      <w:r>
        <w:rPr>
          <w:sz w:val="32"/>
          <w:szCs w:val="32"/>
        </w:rPr>
        <w:t>经过一番努力，女主角终于出版了一部关于“小说失婚”主题的小说。这部作品迅速吸引了众多读者的关注，因为它不仅描绘出了一个悲剧性的爱情故事，还传达出了坚韧不拔精神。在出版社的一次发布会上，作者得到了媒体和读者的高度评价，而她也从此走上了成功作家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：感悟人生</w:t>
      </w:r>
      <w:r>
        <w:rPr>
          <w:sz w:val="32"/>
          <w:szCs w:val="32"/>
        </w:rPr>
        <w:t>&lt;/p&gt;&lt;p&gt;&lt;img src="/static-img/A0ylbc88NkuxhRgexkvbFv3nMOFMiIKVx2KuSLKvUEo.jpg"&gt;&lt;/p&gt;&lt;p&gt;</w:t>
      </w:r>
      <w:r>
        <w:rPr>
          <w:sz w:val="32"/>
          <w:szCs w:val="32"/>
        </w:rPr>
        <w:t>然而，就在她获得成功之际，那个曾经给予她如此深刻影响的小说《小说失婚》却突然消失无踪。一位资深编辑告诉她，那本书其实并不是真的存在，而是一段虚构出来的心灵历程。但对于那个时代来说，它所传递出的信息仍然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段历史时，或许可以这样思考，无论是真实还是虚构，都能带给我们宝贵的人生启示。《小说失婚》虽然只是一个简单的小说，但它触动了多少人的心灵，也让多少人明白，只要有勇气去尝试，无论遭遇何种挫折，都能够重新站起来，用更加强大的姿态迎接未来的挑战。</w:t>
      </w:r>
      <w:r>
        <w:rPr>
          <w:sz w:val="32"/>
          <w:szCs w:val="32"/>
        </w:rPr>
        <w:t>&lt;/p&gt;&lt;p&gt;&lt;a href = "/doc/998046-</w:t>
      </w:r>
      <w:r>
        <w:rPr>
          <w:sz w:val="32"/>
          <w:szCs w:val="32"/>
        </w:rPr>
        <w:t>小说失婚爱情与孤独的交错心灵深处的困惑与未来的迷雾</w:t>
      </w:r>
      <w:r>
        <w:rPr>
          <w:sz w:val="32"/>
          <w:szCs w:val="32"/>
        </w:rPr>
        <w:t>.doc" rel="alternate" download="998046-</w:t>
      </w:r>
      <w:r>
        <w:rPr>
          <w:sz w:val="32"/>
          <w:szCs w:val="32"/>
        </w:rPr>
        <w:t>小说失婚爱情与孤独的交错心灵深处的困惑与未来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