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嚎我会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年纪，班长小林总是那么坚强和冷静。他的眼神仿佛能看透一切，他的话语如同金子一般璀璨。但今天，他破涕为笑，泪水如溪流般奔涌而出，泣不成声地说出了那句令人震惊的话：“我会坏的。”</w:t>
      </w:r>
      <w:r>
        <w:rPr>
          <w:sz w:val="32"/>
          <w:szCs w:val="32"/>
        </w:rPr>
        <w:t>&lt;/p&gt;&lt;p&gt;&lt;img src="/static-img/fb-pIbCnUuL-QIg9MO9qwumASiAqHGPVunUpICJUHb2iynQ-Gadsq9tfVj969S0y.jpg"&gt;&lt;/p&gt;&lt;p&gt;</w:t>
      </w:r>
      <w:r>
        <w:rPr>
          <w:sz w:val="32"/>
          <w:szCs w:val="32"/>
        </w:rPr>
        <w:t>班长哭着说我会坏的</w:t>
      </w:r>
      <w:r>
        <w:rPr>
          <w:sz w:val="32"/>
          <w:szCs w:val="32"/>
        </w:rPr>
        <w:t>&lt;/p&gt;&lt;p&gt;&lt;img src="/static-img/fRYy_wsWvMe5uT7oTo0q2emASiAqHGPVunUpICJUHb3UUpoU938SaOeRpfWibKkGqKDwEU-nHY5XtLq7BRDH-2vx-YeNpq9Ccax1wBuE8EU7aAVXR_zeBhUwwNrcVEpNsutRoR2jcQKQGrZglzeNTFNo_GmZsiKT4f9VcNl_gv4bkxf6B5zVTVONcCWzeE88A68_f5_5zOvNikz89mu_e7gprURfTbfTn6Obnfy79M8.jpg"&gt;&lt;/p&gt;&lt;p&gt;</w:t>
      </w:r>
      <w:r>
        <w:rPr>
          <w:sz w:val="32"/>
          <w:szCs w:val="32"/>
        </w:rPr>
        <w:t>小林在同学们心中是个无可挑剔的人物。他的每一个决定都显得如此明智，无懈可击。但就在这天，一场突如其来的事件让我们对他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风云变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正聚集在教室里讨论即将到来的期末考试。小林坐在讲台上，手中的笔似乎有着超乎寻常的力量。他提出了一项新政策——要么努力学习，要么一起努力帮助彼此。这一提议立刻引起了大家热烈的讨论。</w:t>
      </w:r>
      <w:r>
        <w:rPr>
          <w:sz w:val="32"/>
          <w:szCs w:val="32"/>
        </w:rPr>
        <w:t>&lt;/p&gt;&lt;p&gt;&lt;img src="/static-img/9N6mkdjz-RPJqNAXwCUecemASiAqHGPVunUpICJUHb3UUpoU938SaOeRpfWibKkGqKDwEU-nHY5XtLq7BRDH-2vx-YeNpq9Ccax1wBuE8EU7aAVXR_zeBhUwwNrcVEpNsutRoR2jcQKQGrZglzeNTFNo_GmZsiKT4f9VcNl_gv4bkxf6B5zVTVONcCWzeE88A68_f5_5zOvNikz89mu_e7gprURfTbfTn6Obnfy79M8.jpg"&gt;&lt;/p&gt;&lt;p&gt;</w:t>
      </w:r>
      <w:r>
        <w:rPr>
          <w:sz w:val="32"/>
          <w:szCs w:val="32"/>
        </w:rPr>
        <w:t>背后的隐秘</w:t>
      </w:r>
      <w:r>
        <w:rPr>
          <w:sz w:val="32"/>
          <w:szCs w:val="32"/>
        </w:rPr>
        <w:t>&lt;/p&gt;&lt;p&gt;&lt;img src="/static-img/vSVJ4BeDb0QCAJZE-sDsGOmASiAqHGPVunUpICJUHb3UUpoU938SaOeRpfWibKkGqKDwEU-nHY5XtLq7BRDH-2vx-YeNpq9Ccax1wBuE8EU7aAVXR_zeBhUwwNrcVEpNsutRoR2jcQKQGrZglzeNTFNo_GmZsiKT4f9VcNl_gv4bkxf6B5zVTVONcCWzeE88A68_f5_5zOvNikz89mu_e7gprURfTbfTn6Obnfy79M8.jpg"&gt;&lt;/p&gt;&lt;p&gt;</w:t>
      </w:r>
      <w:r>
        <w:rPr>
          <w:sz w:val="32"/>
          <w:szCs w:val="32"/>
        </w:rPr>
        <w:t>然而，在这个过程中，小林开始表现出前所未有的焦虑和不安。他总是独自一人待在图书馆，对着厚重的书籍发呆，有时候甚至忘记了呼吸。在这样的氛围下，我们终于发现，那个一直被认为是完美无缺的人，其实也不是没有自己的忧伤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们以为事情已经平息下来的时候，小林突然站起来，用尽最后一丝力气，将所有的情绪都倾注到了那句话：“我会坏的。”这句话犹如晴天霹雳，让所有人都感到震惊和困惑。</w:t>
      </w:r>
      <w:r>
        <w:rPr>
          <w:sz w:val="32"/>
          <w:szCs w:val="32"/>
        </w:rPr>
        <w:t>&lt;/p&gt;&lt;p&gt;&lt;img src="/static-img/mTp3175M8thVKfBpUugLOumASiAqHGPVunUpICJUHb3UUpoU938SaOeRpfWibKkGqKDwEU-nHY5XtLq7BRDH-2vx-YeNpq9Ccax1wBuE8EU7aAVXR_zeBhUwwNrcVEpNsutRoR2jcQKQGrZglzeNTFNo_GmZsiKT4f9VcNl_gv4bkxf6B5zVTVONcCWzeE88A68_f5_5zOvNikz89mu_e7gprURfTbfTn6Obnfy79M8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林曾经是一个非常孤僻、害羞的小男孩。由于家境贫寒，他不得不早早地进入社会工作，这样就失去了童年的快乐。而现在，他用坚强的心面对我们的困难，但内心深处却藏有一颗易碎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都意识到自己应该如何去理解并支持那个不断变化的小 林。他开始接受我们的帮助，而我们也因为他而更加珍惜这一份互相扶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学会了更多地关注彼此，不仅仅是在学校，还包括生活中的每一个角落。我们明白，只要有爱，就没有什么是无法克服的事情。不再只是单纯地盯着成绩线，而是一种更深层次的人际关系建立起来。</w:t>
      </w:r>
      <w:r>
        <w:rPr>
          <w:sz w:val="32"/>
          <w:szCs w:val="32"/>
        </w:rPr>
        <w:t>&lt;/p&gt;&lt;p&gt;&lt;a href = "/doc/998081-</w:t>
      </w:r>
      <w:r>
        <w:rPr>
          <w:sz w:val="32"/>
          <w:szCs w:val="32"/>
        </w:rPr>
        <w:t>班长的哀嚎我会坏的</w:t>
      </w:r>
      <w:r>
        <w:rPr>
          <w:sz w:val="32"/>
          <w:szCs w:val="32"/>
        </w:rPr>
        <w:t>.doc" rel="alternate" download="998081-</w:t>
      </w:r>
      <w:r>
        <w:rPr>
          <w:sz w:val="32"/>
          <w:szCs w:val="32"/>
        </w:rPr>
        <w:t>班长的哀嚎我会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