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与隐私的边界面对表哥的特殊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隐私的边界：面对表哥的“特殊”请求</w:t>
      </w:r>
      <w:r>
        <w:rPr>
          <w:sz w:val="32"/>
          <w:szCs w:val="32"/>
        </w:rPr>
        <w:t>&lt;/p&gt;&lt;p&gt;&lt;img src="/static-img/3Z7JxxrpVgj85k4DttKKj_3nMOFMiIKVx2KuSLKvUEo.png"&gt;&lt;/p&gt;&lt;p&gt;</w:t>
      </w:r>
      <w:r>
        <w:rPr>
          <w:sz w:val="32"/>
          <w:szCs w:val="32"/>
        </w:rPr>
        <w:t>在日常生活中，亲情是我们心灵的一道亮丽风景。然而，当这种亲情超越了常规的界限，变得过于紧密或甚至带有色彩时，我们是否应该接受？如果你的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你会如何应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王和他的表哥自幼相依为命，他们之间的情谊可以用“深厚”来形容。但有一天，小王发现自己的手机里充斥着不少与自己无关的照片和视频，这些都是由他的表哥上传的。在这个过程中，小王感到非常困惑和尴尬，他不知道该如何向自己的表哥说明自己的感受。</w:t>
      </w:r>
      <w:r>
        <w:rPr>
          <w:sz w:val="32"/>
          <w:szCs w:val="32"/>
        </w:rPr>
        <w:t>&lt;/p&gt;&lt;p&gt;&lt;img src="/static-img/-OOuldmqUvcx60aS6RfFov3nMOFMiIKVx2KuSLKvUEo.jpg"&gt;&lt;/p&gt;&lt;p&gt;</w:t>
      </w:r>
      <w:r>
        <w:rPr>
          <w:sz w:val="32"/>
          <w:szCs w:val="32"/>
        </w:rPr>
        <w:t>其实，在处理这类问题时，我们需要区分两种情况。一种是纯粹基于血缘关系、文化习俗或者社会环境下的某些行为，如在某些文化中男女间拥抱作为一种友好的表示；另一种则涉及到性取向的问题，这就需要考虑隐私权、尊重以及个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前者，如果你觉得这些行为让你感到不舒服，可以直接告诉你的家人或者朋友，你可以说：“我知道我们的关系很好，但是我希望我们的接触能够保持一些界限。”这样的话语既尊重了对方，也保护了自己。</w:t>
      </w:r>
      <w:r>
        <w:rPr>
          <w:sz w:val="32"/>
          <w:szCs w:val="32"/>
        </w:rPr>
        <w:t>&lt;/p&gt;&lt;p&gt;&lt;img src="/static-img/2M-futHa0GCIxhGKYLud-f3nMOFMiIKVx2KuSLKvUEo.jpg"&gt;&lt;/p&gt;&lt;p&gt;</w:t>
      </w:r>
      <w:r>
        <w:rPr>
          <w:sz w:val="32"/>
          <w:szCs w:val="32"/>
        </w:rPr>
        <w:t>至于后者，那就更加复杂了。性取向是一个人的基本身份特征，不应该受到外界干预或压力。如果你的表哥直言他喜欢的是同性恋，那么最重要的是要理解这一点，并给予他必要的心理支持和理解。这并不是什么不可告人的秘密，而是一种正常的人际关系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层面上，“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”，最关键的是要诚实地交流彼此的心意，以及维护每个人的权利去选择自己的人生道路。在探索家庭之間複雜而多變的情感關係時，最好的方法就是坦誠相待，保持开放的心态，同时也要学会设立健康的界限，以确保双方都能获得幸福与满足。</w:t>
      </w:r>
      <w:r>
        <w:rPr>
          <w:sz w:val="32"/>
          <w:szCs w:val="32"/>
        </w:rPr>
        <w:t>&lt;/p&gt;&lt;p&gt;&lt;img src="/static-img/5jFcJydMCnfaZHxmLFtCpf3nMOFMiIKVx2KuSLKvUEo.jpg"&gt;&lt;/p&gt;&lt;p&gt;&lt;a href = "/doc/998600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隐私的边界面对表哥的特殊请求</w:t>
      </w:r>
      <w:r>
        <w:rPr>
          <w:sz w:val="32"/>
          <w:szCs w:val="32"/>
        </w:rPr>
        <w:t>.doc" rel="alternate" download="998600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与隐私的边界面对表哥的特殊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