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压到落地玻璃窗前做视频生活趣事下的尴尬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生活中尴尬的瞬间是什么？</w:t>
      </w:r>
      <w:r>
        <w:rPr>
          <w:sz w:val="32"/>
          <w:szCs w:val="32"/>
        </w:rPr>
        <w:t>&lt;/p&gt;&lt;p&gt;&lt;img src="/static-img/k_u0v1PkTvoqiH2QmAETphm5XOjF7ykHya3NiDNNENI.png"&gt;&lt;/p&gt;&lt;p&gt;</w:t>
      </w:r>
      <w:r>
        <w:rPr>
          <w:sz w:val="32"/>
          <w:szCs w:val="32"/>
        </w:rPr>
        <w:t>在我们的人生旅途中，总会有那么些不经意间发生的、让人脸红心跳的小插曲，这些插曲常常是我们日后回忆中的精彩片段。今天，我要和你分享的是这样一个故事——被压到落地玻璃窗前做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总是在最不合适的时候遇见麻烦？</w:t>
      </w:r>
      <w:r>
        <w:rPr>
          <w:sz w:val="32"/>
          <w:szCs w:val="32"/>
        </w:rPr>
        <w:t>&lt;/p&gt;&lt;p&gt;&lt;img src="/static-img/1APa4o_OuOkt8y9HyAGAshm5XOjF7ykHya3NiDNNENI.jpg"&gt;&lt;/p&gt;&lt;p&gt;</w:t>
      </w:r>
      <w:r>
        <w:rPr>
          <w:sz w:val="32"/>
          <w:szCs w:val="32"/>
        </w:rPr>
        <w:t>我记得那是一个阳光明媚的周末，我决定给我的社交媒体账号更新一些新的内容。为了吸引更多人的关注，我决定制作一段生活方式视频。在这个过程中，我选了家里的一处视野开阔的地方，那是一扇大大的落地玻璃窗，从这里可以俯瞰整个城市。我兴奋地拿出手机，准备开始拍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紧张的情况下保持冷静？</w:t>
      </w:r>
      <w:r>
        <w:rPr>
          <w:sz w:val="32"/>
          <w:szCs w:val="32"/>
        </w:rPr>
        <w:t>&lt;/p&gt;&lt;p&gt;&lt;img src="/static-img/7Y6pak_cN7tlTNbu57TbEhm5XOjF7ykHya3NiDNNENI.jpg"&gt;&lt;/p&gt;&lt;p&gt;</w:t>
      </w:r>
      <w:r>
        <w:rPr>
          <w:sz w:val="32"/>
          <w:szCs w:val="32"/>
        </w:rPr>
        <w:t>就在我刚开始录制第一步时，一阵突如其来的风暴突然袭来，强烈的狂风把门吹开了！这时候，一位邻居急忙推门而入，他看起来很着急，因为他忘记锁好他的猫咪。他的猫咪正好也跑到了我的拍摄区域，而我正在努力稳定镜头以防止颠簸。这时，那个邻居不知道怎么办，只能抱着猫咪向我走来，而我则不得不快速调整角度，以免画面出现任何瑕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环境下应对突发事件有哪些技巧？</w:t>
      </w:r>
      <w:r>
        <w:rPr>
          <w:sz w:val="32"/>
          <w:szCs w:val="32"/>
        </w:rPr>
        <w:t>&lt;/p&gt;&lt;p&gt;&lt;img src="/static-img/0C4C57eAlg2QB5gXdqKL6Rm5XOjF7ykHya3NiDNNENI.jpg"&gt;&lt;/p&gt;&lt;p&gt;</w:t>
      </w:r>
      <w:r>
        <w:rPr>
          <w:sz w:val="32"/>
          <w:szCs w:val="32"/>
        </w:rPr>
        <w:t>尽管情况有些混乱，但我的职业素养让我迅速意识到这一切都必须在录像之外进行处理。我快速指示邻居将猫咪带离镜头范围，同时自己则转移注意力去确认是否所有设备安全无损。但就在此刻，邻居慌乱之下，不小心将他的手放在了我的镜头上，使得整幅画面变得模糊不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困难中找到解决方案？</w:t>
      </w:r>
      <w:r>
        <w:rPr>
          <w:sz w:val="32"/>
          <w:szCs w:val="32"/>
        </w:rPr>
        <w:t>&lt;/p&gt;&lt;p&gt;&lt;img src="/static-img/ILa0lEQpTXBYdC_Icsc2axm5XOjF7ykHya3NiDNNENI.jpg"&gt;&lt;/p&gt;&lt;p&gt;</w:t>
      </w:r>
      <w:r>
        <w:rPr>
          <w:sz w:val="32"/>
          <w:szCs w:val="32"/>
        </w:rPr>
        <w:t>为了避免事情更加糟糕，我立即停止了录制，并告诉他不要动作。我耐心地解释给我想要什么样的背景，然后又重新安排了一次拍摄计划。而且，在等待期间，我们还聊起天，对彼此了解得更深，这种偶然产生的情感联系，让我们的关系更加亲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每一次尴尬都是成长的一部分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当时的情况让我感到非常焦虑，但现在回想起来，这场“被压到落地玻璃窗前做视频”的奇遇其实是一次宝贵的学习机会。它教会了我在紧张环境下保持冷静，以及如何与陌生人建立联系。而这份经历，也许对于那些观看这段视频的人来说，是一种欢乐和共鸣，它证明了一件简单的事情：即使是在最微妙、最复杂的情境下，我们仍然能够找到并创造美好的东西。这就是生活，就是这样的趣事不断充实着我们的日子。</w:t>
      </w:r>
      <w:r>
        <w:rPr>
          <w:sz w:val="32"/>
          <w:szCs w:val="32"/>
        </w:rPr>
        <w:t>&lt;/p&gt;&lt;p&gt;&lt;a href = "/doc/998607-</w:t>
      </w:r>
      <w:r>
        <w:rPr>
          <w:sz w:val="32"/>
          <w:szCs w:val="32"/>
        </w:rPr>
        <w:t>被压到落地玻璃窗前做视频生活趣事下的尴尬瞬间</w:t>
      </w:r>
      <w:r>
        <w:rPr>
          <w:sz w:val="32"/>
          <w:szCs w:val="32"/>
        </w:rPr>
        <w:t>.doc" rel="alternate" download="998607-</w:t>
      </w:r>
      <w:r>
        <w:rPr>
          <w:sz w:val="32"/>
          <w:szCs w:val="32"/>
        </w:rPr>
        <w:t>被压到落地玻璃窗前做视频生活趣事下的尴尬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