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上乐园游玩夏日放松的水上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水里做什么？</w:t>
      </w:r>
      <w:r>
        <w:rPr>
          <w:sz w:val="32"/>
          <w:szCs w:val="32"/>
        </w:rPr>
        <w:t>&lt;/p&gt;&lt;p&gt;&lt;img src="/static-img/6brikspjgyN1yqNOoewyX2kQDrMhFtq1d5o85RxEM_Ku4Z4eL3svTxWsNSypbkcD.jpg"&gt;&lt;/p&gt;&lt;p&gt;</w:t>
      </w:r>
      <w:r>
        <w:rPr>
          <w:sz w:val="32"/>
          <w:szCs w:val="32"/>
        </w:rPr>
        <w:t>小东西我们在水里做嗯，可能是指那些看似不起眼的小玩意，但它们却能为我们的夏日游泳生活增添无限乐趣。想象一下，在一个阳光灿烂的周末，你和朋友们来到了一个充满活力的水上乐园，那里的每一寸空间都被精心布置，让人不仅能够享受清凉，还能体验到刺激与快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潜流之谜</w:t>
      </w:r>
      <w:r>
        <w:rPr>
          <w:sz w:val="32"/>
          <w:szCs w:val="32"/>
        </w:rPr>
        <w:t>&lt;/p&gt;&lt;p&gt;&lt;img src="/static-img/zrcPrfBKpJfqXvVjEOkmqmkQDrMhFtq1d5o85RxEM_IbaKclWw6myi8v4qbL9ed75fhwgctePYqI-KspDEVS3E57PH0hMdM76o_PywR8zZn6yzKTEmrtMZMRk3Smk9fZ8l7TqDiRE558hk9xUO61lTTvv8FDoFqb-7YEis8FGGmvC6LeTop4MZ3bXUw7q7y4p5z8kSaEyR-69-yB9QMbLQ.jpg"&gt;&lt;/p&gt;&lt;p&gt;</w:t>
      </w:r>
      <w:r>
        <w:rPr>
          <w:sz w:val="32"/>
          <w:szCs w:val="32"/>
        </w:rPr>
        <w:t>在这片广阔的蓝色天地中，你可以尝试潜水，探索那深邃而神秘的潜流世界。装备着面罩、呼吸管和潜水服，我们开始了这次冒险旅程。在海底，可以看到各种各样的珊瑚、鱼类和其他海洋生物，它们以一种平静而优雅的方式生存着，每一次呼吸都是对生命力的赞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浮力游戏大作战</w:t>
      </w:r>
      <w:r>
        <w:rPr>
          <w:sz w:val="32"/>
          <w:szCs w:val="32"/>
        </w:rPr>
        <w:t>&lt;/p&gt;&lt;p&gt;&lt;img src="/static-img/RF-qoiFBpVg-yUcXiImEiGkQDrMhFtq1d5o85RxEM_IbaKclWw6myi8v4qbL9ed75fhwgctePYqI-KspDEVS3E57PH0hMdM76o_PywR8zZn6yzKTEmrtMZMRk3Smk9fZ8l7TqDiRE558hk9xUO61lTTvv8FDoFqb-7YEis8FGGmvC6LeTop4MZ3bXUw7q7y4p5z8kSaEyR-69-yB9QMbLQ.png"&gt;&lt;/p&gt;&lt;p&gt;</w:t>
      </w:r>
      <w:r>
        <w:rPr>
          <w:sz w:val="32"/>
          <w:szCs w:val="32"/>
        </w:rPr>
        <w:t>当你浮现在表面时，不妨加入一些轻松愉快的浮力游戏，比如“漂流瓶”、“海盗船”等，这些活动不仅能够锻炼你的身体，也让人们相互交流，增进彼此间的情谊。而且，这些游戏往往需要团队协作，使得整个氛围变得更加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跃自由飞翔</w:t>
      </w:r>
      <w:r>
        <w:rPr>
          <w:sz w:val="32"/>
          <w:szCs w:val="32"/>
        </w:rPr>
        <w:t>&lt;/p&gt;&lt;p&gt;&lt;img src="/static-img/29C3OFvwFOLG4XKcXowp8GkQDrMhFtq1d5o85RxEM_IbaKclWw6myi8v4qbL9ed75fhwgctePYqI-KspDEVS3E57PH0hMdM76o_PywR8zZn6yzKTEmrtMZMRk3Smk9fZ8l7TqDiRE558hk9xUO61lTTvv8FDoFqb-7YEis8FGGmvC6LeTop4MZ3bXUw7q7y4p5z8kSaEyR-69-yB9QMbLQ.png"&gt;&lt;/p&gt;&lt;p&gt;</w:t>
      </w:r>
      <w:r>
        <w:rPr>
          <w:sz w:val="32"/>
          <w:szCs w:val="32"/>
        </w:rPr>
        <w:t>如果你更喜欢空中戏耍，那么一定要尝试一下跳伞或是云梯滑梯。站在云梯顶端，一脚踏实地，一手抓紧安全绳，只需一声“三、二、一！”便会腾空而起，就像一只鹰展翅高飞一般。这份从未有过的自由感，是不是已经让你的心跳加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星辰之旅</w:t>
      </w:r>
      <w:r>
        <w:rPr>
          <w:sz w:val="32"/>
          <w:szCs w:val="32"/>
        </w:rPr>
        <w:t>&lt;/p&gt;&lt;p&gt;&lt;img src="/static-img/RPpuiWssrDRvGqFUKGQjcmkQDrMhFtq1d5o85RxEM_IbaKclWw6myi8v4qbL9ed75fhwgctePYqI-KspDEVS3E57PH0hMdM76o_PywR8zZn6yzKTEmrtMZMRk3Smk9fZ8l7TqDiRE558hk9xUO61lTTvv8FDoFqb-7YEis8FGGmvC6LeTop4MZ3bXUw7q7y4p5z8kSaEyR-69-yB9QMbLQ.jpg"&gt;&lt;/p&gt;&lt;p&gt;</w:t>
      </w:r>
      <w:r>
        <w:rPr>
          <w:sz w:val="32"/>
          <w:szCs w:val="32"/>
        </w:rPr>
        <w:t>到了傍晚，当太阳西下时，我们将迎来另一番不同的景致。在夜幕降临后，灯火辉煌的大型池塘变成了一片璀璨星辰，如同宇宙中的某个角落，被照亮了。这时候，最浪漫的事情莫过于划着独木舟，在湖面上的波纹中荡漾，将自己的思绪随风飘散开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结束了，我们会回到大自然怀抱中，从这个过程中学到的不仅是技能，更重要的是对环境保护的一种认识。因为了解到我们所享受到的是大自然提供给我们的礼物，所以我们也应该尽量减少污染，对待地球要多一点爱护，让这个世界永远保持它纯洁与美丽。</w:t>
      </w:r>
      <w:r>
        <w:rPr>
          <w:sz w:val="32"/>
          <w:szCs w:val="32"/>
        </w:rPr>
        <w:t>&lt;/p&gt;&lt;p&gt;&lt;a href = "/doc/998914-</w:t>
      </w:r>
      <w:r>
        <w:rPr>
          <w:sz w:val="32"/>
          <w:szCs w:val="32"/>
        </w:rPr>
        <w:t>水上乐园游玩夏日放松的水上活动</w:t>
      </w:r>
      <w:r>
        <w:rPr>
          <w:sz w:val="32"/>
          <w:szCs w:val="32"/>
        </w:rPr>
        <w:t>.doc" rel="alternate" download="998914-</w:t>
      </w:r>
      <w:r>
        <w:rPr>
          <w:sz w:val="32"/>
          <w:szCs w:val="32"/>
        </w:rPr>
        <w:t>水上乐园游玩夏日放松的水上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