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宇宙中的最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拱极星：宇宙中的最后光芒</w:t>
      </w:r>
      <w:r>
        <w:rPr>
          <w:sz w:val="32"/>
          <w:szCs w:val="32"/>
        </w:rPr>
        <w:t>&lt;/p&gt;&lt;p&gt;&lt;img src="/static-img/tb_S_xSXhHrt334FqfZhsxm5XOjF7ykHya3NiDNNENI.png"&gt;&lt;/p&gt;&lt;p&gt;</w:t>
      </w:r>
      <w:r>
        <w:rPr>
          <w:sz w:val="32"/>
          <w:szCs w:val="32"/>
        </w:rPr>
        <w:t>在何处寻找最后的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有一颗星辰被誉为“失落拱极星”。它是众多科学家和探险者梦寐以求的目标，因为据说这颗星体隐藏着解开宇宙奥秘的钥匙。然而，随着时间的推移，这颗星辰却悄然消逝，它似乎不再存在于我们眼前的天际。</w:t>
      </w:r>
      <w:r>
        <w:rPr>
          <w:sz w:val="32"/>
          <w:szCs w:val="32"/>
        </w:rPr>
        <w:t>&lt;/p&gt;&lt;p&gt;&lt;img src="/static-img/KeYNvMdpVWhB92Xi1rMHVRm5XOjF7ykHya3NiDNNENI.png"&gt;&lt;/p&gt;&lt;p&gt;</w:t>
      </w:r>
      <w:r>
        <w:rPr>
          <w:sz w:val="32"/>
          <w:szCs w:val="32"/>
        </w:rPr>
        <w:t>失落拱极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拱极星是一颗位于遥远银河系边缘的小行星，它拥有独特的地质结构和磁场。这使得它成为一个非常有趣且充满未知性的研究对象。科学家们通过复杂的计算模型和观测数据尝试揭开其面纱，但每次接近真相时，新发现总能引发更多问题。</w:t>
      </w:r>
      <w:r>
        <w:rPr>
          <w:sz w:val="32"/>
          <w:szCs w:val="32"/>
        </w:rPr>
        <w:t>&lt;/p&gt;&lt;p&gt;&lt;img src="/static-img/MTZZTuvjLyQKt13lWdRPbhm5XOjF7ykHya3NiDNNENI.png"&gt;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失落拱极星，一些勇敢的心灵投入了巨大的努力。他们设计了先进的航天器，以超越地球所能达到的速度穿梭于太空。在漫长而艰难的人类历史中，没有任何一次探索能够比这更深入地触摸到宇宙的大门。</w:t>
      </w:r>
      <w:r>
        <w:rPr>
          <w:sz w:val="32"/>
          <w:szCs w:val="32"/>
        </w:rPr>
        <w:t>&lt;/p&gt;&lt;p&gt;&lt;img src="/static-img/bMQh_m-wAeobIWbnikU_eBm5XOjF7ykHya3NiDNNENI.png"&gt;&lt;/p&gt;&lt;p&gt;</w:t>
      </w:r>
      <w:r>
        <w:rPr>
          <w:sz w:val="32"/>
          <w:szCs w:val="32"/>
        </w:rPr>
        <w:t>技术革新与理论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这个神秘小行星过程中，人类科技取得了前所未有的飞跃。这不仅仅是对航天技术的一次大升级，也是对物理学、生物学等多个领域理论知识的一个重大突破。不论是在太空船设计还是生命支持系统方面，都有新的理念和方法诞生出来，为未来的空间旅行奠定了坚实基础。</w:t>
      </w:r>
      <w:r>
        <w:rPr>
          <w:sz w:val="32"/>
          <w:szCs w:val="32"/>
        </w:rPr>
        <w:t>&lt;/p&gt;&lt;p&gt;&lt;img src="/static-img/RcPdnoYNxbur_CKFBmj0qBm5XOjF7ykHya3NiDNNENI.png"&gt;&lt;/p&gt;&lt;p&gt;</w:t>
      </w:r>
      <w:r>
        <w:rPr>
          <w:sz w:val="32"/>
          <w:szCs w:val="32"/>
        </w:rPr>
        <w:t>文化影响与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落拱极星自身是一个冷漠无情的地方，但它激发了一种全新的文化热潮。在文学、艺术、音乐等各个领域都有人将其作为创作灵感源泉。而对于那些渴望探索未知的人来说，无论结果如何，其精神上的胜利已经足够让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次又一次失败后，那些寻找失落拱极星的人们意识到，他们可能错过了一切。但正如自然界中的许多现象一样，即使是不再明显或已不存在的事物，也会留下不可磨灭的印记。当人们回头看那片曾经被他们占据过的地球时，或许会发现，在心底深处，那些关于此事的小小梦想依然绽放着光芒，并将继续照亮未来 </w:t>
      </w:r>
      <w:r>
        <w:rPr>
          <w:sz w:val="32"/>
          <w:szCs w:val="32"/>
        </w:rPr>
        <w:t>покол</w:t>
      </w:r>
      <w:r>
        <w:rPr>
          <w:sz w:val="32"/>
          <w:szCs w:val="32"/>
        </w:rPr>
        <w:t>代人的征途。</w:t>
      </w:r>
      <w:r>
        <w:rPr>
          <w:sz w:val="32"/>
          <w:szCs w:val="32"/>
        </w:rPr>
        <w:t>&lt;/p&gt;&lt;p&gt;&lt;a href = "/doc/999187-</w:t>
      </w:r>
      <w:r>
        <w:rPr>
          <w:sz w:val="32"/>
          <w:szCs w:val="32"/>
        </w:rPr>
        <w:t>失落拱极星宇宙中的最后光芒</w:t>
      </w:r>
      <w:r>
        <w:rPr>
          <w:sz w:val="32"/>
          <w:szCs w:val="32"/>
        </w:rPr>
        <w:t>.doc" rel="alternate" download="999187-</w:t>
      </w:r>
      <w:r>
        <w:rPr>
          <w:sz w:val="32"/>
          <w:szCs w:val="32"/>
        </w:rPr>
        <w:t>失落拱极星宇宙中的最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