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新星闪耀娱乐圈的新一代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星闪耀（娱乐圈的新一代明星）</w:t>
      </w:r>
      <w:r>
        <w:rPr>
          <w:sz w:val="32"/>
          <w:szCs w:val="32"/>
        </w:rPr>
        <w:t>&lt;/p&gt;&lt;p&gt;&lt;img src="/static-img/e5uwsrIQaVTzysK2UgtDi_3nMOFMiIKVx2KuSLKvUEo.jpg"&gt;&lt;/p&gt;&lt;p&gt;</w:t>
      </w:r>
      <w:r>
        <w:rPr>
          <w:sz w:val="32"/>
          <w:szCs w:val="32"/>
        </w:rPr>
        <w:t>是谁在领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和竞争的时代，娱乐圈不断涌现出新的精英。他们不仅有着非凡的才华，更具备独特的个性和鲜明的风格。在这样的背景下，一位年轻人以其卓越的艺术表现和深邃的人生观，在业界引起了广泛关注，他就是我们今天要说的“娱乐圈之太子驾到”。</w:t>
      </w:r>
      <w:r>
        <w:rPr>
          <w:sz w:val="32"/>
          <w:szCs w:val="32"/>
        </w:rPr>
        <w:t>&lt;/p&gt;&lt;p&gt;&lt;img src="/static-img/qOijp23LQjSkQdu-2vqWF_3nMOFMiIKVx2KuSLKvUEo.jpg"&gt;&lt;/p&gt;&lt;p&gt;</w:t>
      </w:r>
      <w:r>
        <w:rPr>
          <w:sz w:val="32"/>
          <w:szCs w:val="32"/>
        </w:rPr>
        <w:t>初露锋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自大学时期就开始接触演艺事业，以优雅而真诚的表演获得了师生的认可。他逐渐通过各种角色展现自己的多面手，从小众剧集到大型电影，再到电视综艺，他都勇敢尝试，每一次都让人印象深刻。他的每一步都被媒体密切关注，被公众热烈讨论。</w:t>
      </w:r>
      <w:r>
        <w:rPr>
          <w:sz w:val="32"/>
          <w:szCs w:val="32"/>
        </w:rPr>
        <w:t>&lt;/p&gt;&lt;p&gt;&lt;img src="/static-img/sGHacYBMN7zEbhvtDrUKvf3nMOFMiIKVx2KuSLKvUEo.jpg"&gt;&lt;/p&gt;&lt;p&gt;</w:t>
      </w:r>
      <w:r>
        <w:rPr>
          <w:sz w:val="32"/>
          <w:szCs w:val="32"/>
        </w:rPr>
        <w:t>文化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年轻人的形象越来越成熟，他不再仅仅是一个才华横溢的小天王，而是成为了一个文化符号。他用自己的作品影响着一代又一代青少年，用他的言行传递着正能量，为社会带来了积极向上的力量。</w:t>
      </w:r>
      <w:r>
        <w:rPr>
          <w:sz w:val="32"/>
          <w:szCs w:val="32"/>
        </w:rPr>
        <w:t>&lt;/p&gt;&lt;p&gt;&lt;img src="/static-img/EYV3Two6WgBJn4UUdbEz9f3nMOFMiIKVx2KuSLKvUEo.jpg"&gt;&lt;/p&gt;&lt;p&gt;</w:t>
      </w:r>
      <w:r>
        <w:rPr>
          <w:sz w:val="32"/>
          <w:szCs w:val="32"/>
        </w:rPr>
        <w:t>跨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影视领域，这位“太子”也没有放弃对其他艺术形式如音乐、舞蹈等方面的探索。他的跨界尝试赢得了更多粉丝的心，让他在不同的领域都占有一席之地。这也为他提供了一种更全面的展示自己能力的手段，使得粉丝群体更加多元化。</w:t>
      </w:r>
      <w:r>
        <w:rPr>
          <w:sz w:val="32"/>
          <w:szCs w:val="32"/>
        </w:rPr>
        <w:t>&lt;/p&gt;&lt;p&gt;&lt;img src="/static-img/J8WQvCTIYwweopmdZCDLtP3nMOFMiIKVx2KuSLKvUEo.jpg"&gt;&lt;/p&gt;&lt;p&gt;</w:t>
      </w:r>
      <w:r>
        <w:rPr>
          <w:sz w:val="32"/>
          <w:szCs w:val="32"/>
        </w:rPr>
        <w:t>个人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及这位年轻人的个人魅力，首先想到的是他的端庄文静与内敛坚韧。这两者结合起来，让人感受到一种既温柔又坚强的人格魅力。他对待工作严谨，对待生活乐观，不断追求完美，是他成功的一个重要因素，也是吸引众多粉丝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看来，“娱乐圈之太子驾到”的脚步异常稳健，但未来依然充满无限可能。对于那些渴望成为偶像却还未踏入这个行业的人来说，这名年轻人无疑是一个值得学习和尊敬的人物。而对于已经站稳脚跟的大腕们来说，则是一份激励——只有不断进取，才能永远保持那份光芒。</w:t>
      </w:r>
      <w:r>
        <w:rPr>
          <w:sz w:val="32"/>
          <w:szCs w:val="32"/>
        </w:rPr>
        <w:t>&lt;/p&gt;&lt;p&gt;&lt;a href = "/doc/999503-</w:t>
      </w:r>
      <w:r>
        <w:rPr>
          <w:sz w:val="32"/>
          <w:szCs w:val="32"/>
        </w:rPr>
        <w:t>娱乐圈新星闪耀娱乐圈的新一代明星</w:t>
      </w:r>
      <w:r>
        <w:rPr>
          <w:sz w:val="32"/>
          <w:szCs w:val="32"/>
        </w:rPr>
        <w:t>.doc" rel="alternate" download="999503-</w:t>
      </w:r>
      <w:r>
        <w:rPr>
          <w:sz w:val="32"/>
          <w:szCs w:val="32"/>
        </w:rPr>
        <w:t>娱乐圈新星闪耀娱乐圈的新一代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