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的疯狂做细节乘客们如何将长途旅行变成艺术品展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座的疯狂做细节：乘客们如何将长途旅行变成艺术品展览</w:t>
      </w:r>
      <w:r>
        <w:rPr>
          <w:sz w:val="32"/>
          <w:szCs w:val="32"/>
        </w:rPr>
        <w:t>&lt;/p&gt;&lt;p&gt;&lt;img src="/static-img/8pzDyO46YzTY9gN9y7gpy7GuKVXF0kClkvX3B6Es-g4.jpg"&gt;&lt;/p&gt;&lt;p&gt;</w:t>
      </w:r>
      <w:r>
        <w:rPr>
          <w:sz w:val="32"/>
          <w:szCs w:val="32"/>
        </w:rPr>
        <w:t>在一个充满无聊的日常中，公交车是许多人的必经之地。然而，有些乘客并没有被这平淡的旅程所打败，他们用自己的方式，将长途跋涉转化为一场视觉盛宴。在知乎上，一篇关于“公交车后座的疯狂做细节”的帖子引起了广泛关注，让我们一起探索这些创意背后的故事。</w:t>
      </w:r>
      <w:r>
        <w:rPr>
          <w:sz w:val="32"/>
          <w:szCs w:val="32"/>
        </w:rPr>
        <w:t>&lt;/p&gt;&lt;p&gt;</w:t>
      </w:r>
      <w:r>
        <w:rPr>
          <w:sz w:val="32"/>
          <w:szCs w:val="32"/>
        </w:rPr>
        <w:t>从简易到复杂：</w:t>
      </w:r>
      <w:r>
        <w:rPr>
          <w:sz w:val="32"/>
          <w:szCs w:val="32"/>
        </w:rPr>
        <w:t>DIY</w:t>
      </w:r>
      <w:r>
        <w:rPr>
          <w:sz w:val="32"/>
          <w:szCs w:val="32"/>
        </w:rPr>
        <w:t>装饰</w:t>
      </w:r>
      <w:r>
        <w:rPr>
          <w:sz w:val="32"/>
          <w:szCs w:val="32"/>
        </w:rPr>
        <w:t>&lt;/p&gt;&lt;p&gt;&lt;img src="/static-img/J2FK3BIucvxrfrvYtbISW99I6Ehlhlw9FesXql7wNTNsVQxZFdAClkxDXMlQTBDXv_pqe4aWSrVtgvZe2YGCJlEGNnDvYBNFi0GCzqU4XE0KR16Np9soLH_nfhpUrPGUy-HyfDWcNDGaTl6vGL4gDreqq3pRNbE-y0oQStnna34.jpg"&gt;&lt;/p&gt;&lt;p&gt;</w:t>
      </w:r>
      <w:r>
        <w:rPr>
          <w:sz w:val="32"/>
          <w:szCs w:val="32"/>
        </w:rPr>
        <w:t>公交车上的空间有限，但这并没有阻止一些乘客展示他们丰富的想象力和手工艺能力。他们会使用各种材料，如纸张、塑料袋、彩带等，通过简单的手工技巧，将空气中的灰尘变成了色彩斑斓的画布。有的人甚至利用废旧物品来制作独特的小摆设，为周围的人带来不一样的心情。</w:t>
      </w:r>
      <w:r>
        <w:rPr>
          <w:sz w:val="32"/>
          <w:szCs w:val="32"/>
        </w:rPr>
        <w:t>&lt;/p&gt;&lt;p&gt;</w:t>
      </w:r>
      <w:r>
        <w:rPr>
          <w:sz w:val="32"/>
          <w:szCs w:val="32"/>
        </w:rPr>
        <w:t>创意坐垫设计</w:t>
      </w:r>
      <w:r>
        <w:rPr>
          <w:sz w:val="32"/>
          <w:szCs w:val="32"/>
        </w:rPr>
        <w:t>&lt;/p&gt;&lt;p&gt;&lt;img src="/static-img/xRODDlgCVxAldRTHHuHDit9I6Ehlhlw9FesXql7wNTNsVQxZFdAClkxDXMlQTBDXv_pqe4aWSrVtgvZe2YGCJlEGNnDvYBNFi0GCzqU4XE0KR16Np9soLH_nfhpUrPGUy-HyfDWcNDGaTl6vGL4gDreqq3pRNbE-y0oQStnna34.jpg"&gt;&lt;/p&gt;&lt;p&gt;</w:t>
      </w:r>
      <w:r>
        <w:rPr>
          <w:sz w:val="32"/>
          <w:szCs w:val="32"/>
        </w:rPr>
        <w:t>在狭窄且固定的空间里，人们为了舒适度而进行了一系列创新性的尝试。一些人使用厚实的地毯或者特殊材质的手套包裹着原本硬邦邦的地板，从而营造出一种与众不同的坐感。而另一些人则选择在传统坐垫上绣上花纹或图案，使得日常通勤变得既舒适又有趣。</w:t>
      </w:r>
      <w:r>
        <w:rPr>
          <w:sz w:val="32"/>
          <w:szCs w:val="32"/>
        </w:rPr>
        <w:t>&lt;/p&gt;&lt;p&gt;</w:t>
      </w:r>
      <w:r>
        <w:rPr>
          <w:sz w:val="32"/>
          <w:szCs w:val="32"/>
        </w:rPr>
        <w:t>行李箱里的奇观</w:t>
      </w:r>
      <w:r>
        <w:rPr>
          <w:sz w:val="32"/>
          <w:szCs w:val="32"/>
        </w:rPr>
        <w:t>&lt;/p&gt;&lt;p&gt;&lt;img src="/static-img/OLfmJXWUOPFKWeu16tYjZ99I6Ehlhlw9FesXql7wNTNsVQxZFdAClkxDXMlQTBDXv_pqe4aWSrVtgvZe2YGCJlEGNnDvYBNFi0GCzqU4XE0KR16Np9soLH_nfhpUrPGUy-HyfDWcNDGaTl6vGL4gDreqq3pRNbE-y0oQStnna34.jpg"&gt;&lt;/p&gt;&lt;p&gt;</w:t>
      </w:r>
      <w:r>
        <w:rPr>
          <w:sz w:val="32"/>
          <w:szCs w:val="32"/>
        </w:rPr>
        <w:t>行李箱不仅仅是一个存放衣物的地方，它也能成为展示个人风格的一面镜子。有些乘客会把自己的行李箱装饰得五彩缤纷，每个角落都隐藏着小玩意儿和纪念品，而其他旅者则会用精心挑选的小物件来点缀，这些都是对自身生活态度的一种体现。</w:t>
      </w:r>
      <w:r>
        <w:rPr>
          <w:sz w:val="32"/>
          <w:szCs w:val="32"/>
        </w:rPr>
        <w:t>&lt;/p&gt;&lt;p&gt;</w:t>
      </w:r>
      <w:r>
        <w:rPr>
          <w:sz w:val="32"/>
          <w:szCs w:val="32"/>
        </w:rPr>
        <w:t>音乐盒般的声音世界</w:t>
      </w:r>
      <w:r>
        <w:rPr>
          <w:sz w:val="32"/>
          <w:szCs w:val="32"/>
        </w:rPr>
        <w:t>&lt;/p&gt;&lt;p&gt;&lt;img src="/static-img/KRYumiXixi3wsCemVkQHBd9I6Ehlhlw9FesXql7wNTNsVQxZFdAClkxDXMlQTBDXv_pqe4aWSrVtgvZe2YGCJlEGNnDvYBNFi0GCzqU4XE0KR16Np9soLH_nfhpUrPGUy-HyfDWcNDGaTl6vGL4gDreqq3pRNbE-y0oQStnna34.png"&gt;&lt;/p&gt;&lt;p&gt;</w:t>
      </w:r>
      <w:r>
        <w:rPr>
          <w:sz w:val="32"/>
          <w:szCs w:val="32"/>
        </w:rPr>
        <w:t>音乐与旅行一直是一段美好的历史，在现代社会中，这一传统仍然延续下来的地方——就是那些在公交车上随身携带小型乐器或电子设备的人们。当音乐轻轻飘散在空气中，与呼啸过往汽车声相互辉映时，不禁让人感慨万千，对于每一个音符，都似乎蕴含着它独特的情感价值。</w:t>
      </w:r>
      <w:r>
        <w:rPr>
          <w:sz w:val="32"/>
          <w:szCs w:val="32"/>
        </w:rPr>
        <w:t>&lt;/p&gt;&lt;p&gt;</w:t>
      </w:r>
      <w:r>
        <w:rPr>
          <w:sz w:val="32"/>
          <w:szCs w:val="32"/>
        </w:rPr>
        <w:t>书籍海洋中的岛屿</w:t>
      </w:r>
      <w:r>
        <w:rPr>
          <w:sz w:val="32"/>
          <w:szCs w:val="32"/>
        </w:rPr>
        <w:t>&lt;/p&gt;&lt;p&gt;</w:t>
      </w:r>
      <w:r>
        <w:rPr>
          <w:sz w:val="32"/>
          <w:szCs w:val="32"/>
        </w:rPr>
        <w:t>书籍总是能够提供逃离现实世界的一扇门，那些坐在末班火车上的读者正是在寻找属于自己的小宇宙。在他们看来，每一页都是一个新的世界，每个字母都是未知事物的开端。这份沉浸式阅读体验，也许对于那些疲惫但内心渴望探险的心灵来说，是最大的安慰和力量来源。</w:t>
      </w:r>
      <w:r>
        <w:rPr>
          <w:sz w:val="32"/>
          <w:szCs w:val="32"/>
        </w:rPr>
        <w:t>&lt;/p&gt;&lt;p&gt;</w:t>
      </w:r>
      <w:r>
        <w:rPr>
          <w:sz w:val="32"/>
          <w:szCs w:val="32"/>
        </w:rPr>
        <w:t>食物实验室里的香甜诱惑</w:t>
      </w:r>
      <w:r>
        <w:rPr>
          <w:sz w:val="32"/>
          <w:szCs w:val="32"/>
        </w:rPr>
        <w:t>&lt;/p&gt;&lt;p&gt;</w:t>
      </w:r>
      <w:r>
        <w:rPr>
          <w:sz w:val="32"/>
          <w:szCs w:val="32"/>
        </w:rPr>
        <w:t>食物，无论多么普通，都可以通过烹饪技术得到提升。在某些情况下，即使是在公共交通工具上，只要拥有足够热量，可以将食物变成令人垂涎欲滴的小吃。不少乘客都会以此作为一种游戏，用不同的调味料和烹饪方法去尝试不同口味，以此为自己加分，同时也给同路人带去一点欢笑。</w:t>
      </w:r>
      <w:r>
        <w:rPr>
          <w:sz w:val="32"/>
          <w:szCs w:val="32"/>
        </w:rPr>
        <w:t>&lt;/p&gt;&lt;p&gt;&lt;a href = "/doc/999550-</w:t>
      </w:r>
      <w:r>
        <w:rPr>
          <w:sz w:val="32"/>
          <w:szCs w:val="32"/>
        </w:rPr>
        <w:t>公交车后座的疯狂做细节乘客们如何将长途旅行变成艺术品展览</w:t>
      </w:r>
      <w:r>
        <w:rPr>
          <w:sz w:val="32"/>
          <w:szCs w:val="32"/>
        </w:rPr>
        <w:t>.doc" rel="alternate" download="999550-</w:t>
      </w:r>
      <w:r>
        <w:rPr>
          <w:sz w:val="32"/>
          <w:szCs w:val="32"/>
        </w:rPr>
        <w:t>公交车后座的疯狂做细节乘客们如何将长途旅行变成艺术品展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