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木椅间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椅间的学习时光</w:t>
      </w:r>
      <w:r>
        <w:rPr>
          <w:sz w:val="32"/>
          <w:szCs w:val="32"/>
        </w:rPr>
        <w:t>&lt;/p&gt;&lt;p&gt;&lt;img src="/static-img/6xEHTDmMpqXuw9GJVPGufjLGk1Ttz1w3XT_vRbCpGSrMtzm7Rlok9INoBj9_oFF6.jpg"&gt;&lt;/p&gt;&lt;p&gt;</w:t>
      </w:r>
      <w:r>
        <w:rPr>
          <w:sz w:val="32"/>
          <w:szCs w:val="32"/>
        </w:rPr>
        <w:t>记得小时候，我们的家中通常都有一张用木棒制成的椅子，简陋但坚固，那是爸爸亲手做给我们的。每当天气晴朗，我坐在有木棒的椅子上写作业，窗外透着温暖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有木棒的椅子上写作业，是那段年纪最纯真的日常。父亲工作繁忙，但他总是在周末的时候抽空和我们一起度过。他会教我如何用简单的手工工具制作各种小物件，其中包括那张经典的木质桌凳——我的学习伙伴。</w:t>
      </w:r>
      <w:r>
        <w:rPr>
          <w:sz w:val="32"/>
          <w:szCs w:val="32"/>
        </w:rPr>
        <w:t>&lt;/p&gt;&lt;p&gt;&lt;img src="/static-img/HBUoX-uQMFtyk_LZX309lTLGk1Ttz1w3XT_vRbCpGSo7u5RNhkFIay6Tdps9XFHAo7_y85Duz3kdjcSrKTdD9bbXRVYJWfCc82F3RzfOkR_GiYkjoyuRLX3psMryG6jJGCZw5SGsv8-D1LMP72TqlA.jpg"&gt;&lt;/p&gt;&lt;p&gt;</w:t>
      </w:r>
      <w:r>
        <w:rPr>
          <w:sz w:val="32"/>
          <w:szCs w:val="32"/>
        </w:rPr>
        <w:t>在那个时代，没有智能设备、电子书籍或互联网，这个世界看起来更为原始。但正因为如此，我们才更加珍惜那些简单而美好的瞬间。我坐在有木棒的椅子上写作业，每一行字都仿佛凝聚了父亲对未来的期望，以及我对知识渴望的一种无言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张被磨损了几年的椅子的位置逐渐变成了我的记忆库。在那里，我学会了耐心，学会了坚持，不仅仅是对于数学题目，更是对于人生的各个方面。我坐下时，它就像是一位忠实的小助手，一直在默默地支持着我向前迈进。</w:t>
      </w:r>
      <w:r>
        <w:rPr>
          <w:sz w:val="32"/>
          <w:szCs w:val="32"/>
        </w:rPr>
        <w:t>&lt;/p&gt;&lt;p&gt;&lt;img src="/static-img/ITrlJCC7O0C80jnFdQrKljLGk1Ttz1w3XT_vRbCpGSo7u5RNhkFIay6Tdps9XFHAo7_y85Duz3kdjcSrKTdD9bbXRVYJWfCc82F3RzfOkR_GiYkjoyuRLX3psMryG6jJGCZw5SGsv8-D1LMP72TqlA.jpg"&gt;&lt;/p&gt;&lt;p&gt;</w:t>
      </w:r>
      <w:r>
        <w:rPr>
          <w:sz w:val="32"/>
          <w:szCs w:val="32"/>
        </w:rPr>
        <w:t>如今，当回首往昔，我仍然能清晰地感觉到那种与自然和谐共处的心情。那时候，我们不需要任何高科技设备，只要一个安静的地方、一本书和一把笔，就足以让我们进入一个完全属于自己的世界。而且，即便现在生活变得复杂多变，我也不会忘记，那些曾经坐在有木棒的椅子上的日子，因为它们塑造了今天的人是我。</w:t>
      </w:r>
      <w:r>
        <w:rPr>
          <w:sz w:val="32"/>
          <w:szCs w:val="32"/>
        </w:rPr>
        <w:t>&lt;/p&gt;&lt;p&gt;&lt;a href = "/doc/999745-</w:t>
      </w:r>
      <w:r>
        <w:rPr>
          <w:sz w:val="32"/>
          <w:szCs w:val="32"/>
        </w:rPr>
        <w:t>我坐在有木棒的椅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椅间的学习时光</w:t>
      </w:r>
      <w:r>
        <w:rPr>
          <w:sz w:val="32"/>
          <w:szCs w:val="32"/>
        </w:rPr>
        <w:t>.doc" rel="alternate" download="999745-</w:t>
      </w:r>
      <w:r>
        <w:rPr>
          <w:sz w:val="32"/>
          <w:szCs w:val="32"/>
        </w:rPr>
        <w:t>我坐在有木棒的椅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木椅间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