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w:t>
      </w:r>
      <w:r>
        <w:rPr>
          <w:sz w:val="48"/>
          <w:szCs w:val="48"/>
        </w:rPr>
        <w:t>-</w:t>
      </w:r>
      <w:r>
        <w:rPr>
          <w:sz w:val="48"/>
          <w:szCs w:val="48"/>
        </w:rPr>
        <w:t>探秘双重生活亲密关系与日常掩藏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双重生活：亲密关系与日常掩藏下的故事</w:t>
      </w:r>
      <w:r>
        <w:rPr>
          <w:sz w:val="32"/>
          <w:szCs w:val="32"/>
        </w:rPr>
        <w:t>&lt;/p&gt;&lt;p&gt;&lt;img src="/static-img/8eZLoFIbfbcibQRU_oGT4kxiOpYBb5RI9xaSRqJBOompg9neNAO3V1IH9ky2TJgm.jpg"&gt;&lt;/p&gt;&lt;p&gt;</w:t>
      </w:r>
      <w:r>
        <w:rPr>
          <w:sz w:val="32"/>
          <w:szCs w:val="32"/>
        </w:rPr>
        <w:t>在这个快节奏的社会里，每个人都可能拥有着不同的面貌，一面亲上边一面膜下边的精彩视频，展现了我们每个人的复杂人生。今天，我们就来探秘那些看似完美却又掩藏着深层次问题的家庭。</w:t>
      </w:r>
      <w:r>
        <w:rPr>
          <w:sz w:val="32"/>
          <w:szCs w:val="32"/>
        </w:rPr>
        <w:t>&lt;/p&gt;&lt;p&gt;</w:t>
      </w:r>
      <w:r>
        <w:rPr>
          <w:sz w:val="32"/>
          <w:szCs w:val="32"/>
        </w:rPr>
        <w:t>首先，让我们看看“金钱和爱情”的双重标准。在一些看似幸福的一对夫妻中，丈夫往往是公司的巨擘，但在家中，他却是一个无可救药的小孩，不愿意做饭、洗衣，而这些琐事则落到了妻子的肩上。这样的生活方式，让妻子感到疲惫不堪，却又为了家庭稳定而忍受。但是在他们共同生活的地方，有一个“一面亲上边一面膜下边的精彩视频”，记录了他们之间隐藏的情感纠葛。</w:t>
      </w:r>
      <w:r>
        <w:rPr>
          <w:sz w:val="32"/>
          <w:szCs w:val="32"/>
        </w:rPr>
        <w:t>&lt;/p&gt;&lt;p&gt;&lt;img src="/static-img/aV-189tbI6ozEl1gTYgGRUxiOpYBb5RI9xaSRqJBOon4Eqd7BEfTH3whXd_SqQnZT3mDoPnRRuOEijLZWAFRceizCOIoxJGVQJslOOirjCFZAcknc6rMlMQzP-FqAEe1AvV8ax68w9BefRBkJKP8LCJ9dUGnFIroDuT8QiY1n4DUiZ12Z4_nXZHa87pXizTU.jpg"&gt;&lt;/p&gt;&lt;p&gt;</w:t>
      </w:r>
      <w:r>
        <w:rPr>
          <w:sz w:val="32"/>
          <w:szCs w:val="32"/>
        </w:rPr>
        <w:t>再比如，“工作狂”的职业选择和“温柔母亲”的角色身份，这两者似乎是不可调和的矛盾。在某些家庭中，父母都沉迷于自己的工作，以至于忽略了孩子们对关怀和陪伴的需求。而孩子们则不得不在学校或者其他地方寻找应激缓解的心理支持。这背后也许有一个“一面亲上边一面膜下边的精彩视频”，显示出这份被忽视的情感渴望。</w:t>
      </w:r>
      <w:r>
        <w:rPr>
          <w:sz w:val="32"/>
          <w:szCs w:val="32"/>
        </w:rPr>
        <w:t>&lt;/p&gt;&lt;p&gt;</w:t>
      </w:r>
      <w:r>
        <w:rPr>
          <w:sz w:val="32"/>
          <w:szCs w:val="32"/>
        </w:rPr>
        <w:t>还有更隐晦的情况，比如那些表面的高学历、高收入，却内心深处充满焦虑的人，他们可能会用一种假装坚强、自信的人格包装自己，但实际上他们也是需要理解和帮助的人。这类情况中的压力来源多种多样，从学业竞争到职场挑战，再到社交媒体上的虚拟现实，都可能导致人们产生心理负担，最终形成了一张张看似完美但其实脆弱的心灵防线。而这些微妙的情绪变化，也许只有通过一个能捕捉真实瞬间的一面亲上边一面膜下边的精彩视频才能真正地揭示出来。</w:t>
      </w:r>
      <w:r>
        <w:rPr>
          <w:sz w:val="32"/>
          <w:szCs w:val="32"/>
        </w:rPr>
        <w:t>&lt;/p&gt;&lt;p&gt;&lt;img src="/static-img/G3zcCCVDtHPfv2vswZKrS0xiOpYBb5RI9xaSRqJBOon4Eqd7BEfTH3whXd_SqQnZT3mDoPnRRuOEijLZWAFRceizCOIoxJGVQJslOOirjCFZAcknc6rMlMQzP-FqAEe1AvV8ax68w9BefRBkJKP8LCJ9dUGnFIroDuT8QiY1n4DUiZ12Z4_nXZHa87pXizTU.png"&gt;&lt;/p&gt;&lt;p&gt;</w:t>
      </w:r>
      <w:r>
        <w:rPr>
          <w:sz w:val="32"/>
          <w:szCs w:val="32"/>
        </w:rPr>
        <w:t>总之，在我们的周围，每个人都有着自己的故事，无论是公开还是私密，只要能够勇敢地去挖掘，就能发现更多关于人类真实情感世界的一切。</w:t>
      </w:r>
      <w:r>
        <w:rPr>
          <w:sz w:val="32"/>
          <w:szCs w:val="32"/>
        </w:rPr>
        <w:t>&lt;/p&gt;&lt;p&gt;&lt;a href = "/doc/999784-</w:t>
      </w:r>
      <w:r>
        <w:rPr>
          <w:sz w:val="32"/>
          <w:szCs w:val="32"/>
        </w:rPr>
        <w:t>一面亲上边一面膜下边的精彩视频</w:t>
      </w:r>
      <w:r>
        <w:rPr>
          <w:sz w:val="32"/>
          <w:szCs w:val="32"/>
        </w:rPr>
        <w:t>-</w:t>
      </w:r>
      <w:r>
        <w:rPr>
          <w:sz w:val="32"/>
          <w:szCs w:val="32"/>
        </w:rPr>
        <w:t>探秘双重生活亲密关系与日常掩藏下的故事</w:t>
      </w:r>
      <w:r>
        <w:rPr>
          <w:sz w:val="32"/>
          <w:szCs w:val="32"/>
        </w:rPr>
        <w:t>.doc" rel="alternate" download="999784-</w:t>
      </w:r>
      <w:r>
        <w:rPr>
          <w:sz w:val="32"/>
          <w:szCs w:val="32"/>
        </w:rPr>
        <w:t>一面亲上边一面膜下边的精彩视频</w:t>
      </w:r>
      <w:r>
        <w:rPr>
          <w:sz w:val="32"/>
          <w:szCs w:val="32"/>
        </w:rPr>
        <w:t>-</w:t>
      </w:r>
      <w:r>
        <w:rPr>
          <w:sz w:val="32"/>
          <w:szCs w:val="32"/>
        </w:rPr>
        <w:t>探秘双重生活亲密关系与日常掩藏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