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梦回男神身边穿越情缘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浪漫的世界里，每个夜晚都成为了一个新的开始。女主角不顾一切，勇敢地踏入了那个被称为“梦境”的领域。她知道，只要一旦跨过那道门槛，就会遇到他——她的男神。</w:t>
      </w:r>
      <w:r>
        <w:rPr>
          <w:sz w:val="32"/>
          <w:szCs w:val="32"/>
        </w:rPr>
        <w:t>&lt;/p&gt;&lt;p&gt;&lt;img src="/static-img/jsRm151jk1zMmJ-WGkJeFhm5XOjF7ykHya3NiDNNENI.jpg"&gt;&lt;/p&gt;&lt;p&gt;</w:t>
      </w:r>
      <w:r>
        <w:rPr>
          <w:sz w:val="32"/>
          <w:szCs w:val="32"/>
        </w:rPr>
        <w:t>穿越梦境的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第一次踏入梦境时，心跳如鼓。周围是一片熟悉又陌生的景象，她看到自己站在男神面前。这份惊喜让她几乎忘记了自己的身份和目的。他们之间的情感纠葛让人难以捉摸，但女主角坚定地认为，这些都是为了最终实现彼此之间深厚情感的一部分。</w:t>
      </w:r>
      <w:r>
        <w:rPr>
          <w:sz w:val="32"/>
          <w:szCs w:val="32"/>
        </w:rPr>
        <w:t>&lt;/p&gt;&lt;p&gt;&lt;img src="/static-img/178JesMxODegJ7QXqZFvthm5XOjF7ykHya3NiDNNENI.jpg"&gt;&lt;/p&gt;&lt;p&gt;</w:t>
      </w:r>
      <w:r>
        <w:rPr>
          <w:sz w:val="32"/>
          <w:szCs w:val="32"/>
        </w:rPr>
        <w:t>梦中的相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不断相遇，共同经历各种冒险和考验。在这些挑战中，他们学会了互相依靠，也逐渐揭开彼此的心底事。女主角意识到，无论是现实还是梦境，他们之间的情谊都是真实存在且不可忽视的。</w:t>
      </w:r>
      <w:r>
        <w:rPr>
          <w:sz w:val="32"/>
          <w:szCs w:val="32"/>
        </w:rPr>
        <w:t>&lt;/p&gt;&lt;p&gt;&lt;img src="/static-img/udOnJkV9sp33qCVXEv6PiBm5XOjF7ykHya3NiDNNENI.jpg"&gt;&lt;/p&gt;&lt;p&gt;</w:t>
      </w:r>
      <w:r>
        <w:rPr>
          <w:sz w:val="32"/>
          <w:szCs w:val="32"/>
        </w:rPr>
        <w:t>情感纠缠与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到梦中，她都会更加深入地了解男神。他不仅英俊潇洒，而且内心善良、智慧过人。他对她的关怀和理解，让她感到无比温暖。在他的眼里，她发现了一片属于自己的天空，那里的星辰闪烁着希望之光。</w:t>
      </w:r>
      <w:r>
        <w:rPr>
          <w:sz w:val="32"/>
          <w:szCs w:val="32"/>
        </w:rPr>
        <w:t>&lt;/p&gt;&lt;p&gt;&lt;img src="/static-img/qZ2Dbnx9Q5iztpGX_hRuoBm5XOjF7ykHya3NiDNNENI.jpg"&gt;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现实世界的问题打扰到了他们美好的生活时，她不得不决定是否继续留在那个虚构的空间。她明白，如果没有真正的心理准备，即使是在梦境中也无法获得真正幸福。但她也知道，没有这段经历，她可能永远不会有机会接触到如此完美的人物。</w:t>
      </w:r>
      <w:r>
        <w:rPr>
          <w:sz w:val="32"/>
          <w:szCs w:val="32"/>
        </w:rPr>
        <w:t>&lt;/p&gt;&lt;p&gt;&lt;img src="/static-img/xyxsPoOJ0iCg2VXipg0aZRm5XOjF7ykHya3NiDNNENI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后，女主角做出了一个艰难而明智的决定。她选择将来若有机会，将所有关于这段感情的事记下来，以便将来能把它变成现实。而对于那些已经发生的事情，则决心珍藏在心里，因为它们是她生命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印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些夜晚渐渐消失于记忆之外的时候，女主角仍然能够感受到那份曾经在梦乡间所拥有的温馨。这段经历虽然只是一场虚拟游戏，但它给予了她力量，让她相信只要努力去追求，不管是真或假，都有可能找到属于自己的幸福之路。</w:t>
      </w:r>
      <w:r>
        <w:rPr>
          <w:sz w:val="32"/>
          <w:szCs w:val="32"/>
        </w:rPr>
        <w:t>&lt;/p&gt;&lt;p&gt;&lt;a href = "/doc/999879-</w:t>
      </w:r>
      <w:r>
        <w:rPr>
          <w:sz w:val="32"/>
          <w:szCs w:val="32"/>
        </w:rPr>
        <w:t>每晚梦回男神身边穿越情缘的无尽旅程</w:t>
      </w:r>
      <w:r>
        <w:rPr>
          <w:sz w:val="32"/>
          <w:szCs w:val="32"/>
        </w:rPr>
        <w:t>.doc" rel="alternate" download="999879-</w:t>
      </w:r>
      <w:r>
        <w:rPr>
          <w:sz w:val="32"/>
          <w:szCs w:val="32"/>
        </w:rPr>
        <w:t>每晚梦回男神身边穿越情缘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